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6"/>
        <w:gridCol w:w="2409"/>
        <w:gridCol w:w="191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1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pacing w:val="-4"/>
                <w:sz w:val="24"/>
                <w:szCs w:val="24"/>
              </w:rPr>
              <w:t xml:space="preserve">ГБОУ ВО «Санкт-Петербургский горный университет имени императрицы Екатерины </w:t>
            </w:r>
            <w:r>
              <w:rPr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spacing w:val="-4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11F"/>
                <w:sz w:val="24"/>
                <w:szCs w:val="24"/>
                <w:shd w:fill="FDFDFE" w:val="clear"/>
              </w:rPr>
              <w:t xml:space="preserve">199106, Санкт-Петербург, Васильевский остров, 21 линия д.2, </w:t>
            </w: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color w:val="00011F"/>
                <w:sz w:val="24"/>
                <w:szCs w:val="24"/>
                <w:shd w:fill="FDFDFE" w:val="clear"/>
              </w:rPr>
              <w:t>rectorat@spmi.ru</w:t>
            </w:r>
            <w:r>
              <w:rPr>
                <w:sz w:val="24"/>
                <w:szCs w:val="24"/>
              </w:rPr>
              <w:t xml:space="preserve">, тел.: </w:t>
            </w:r>
            <w:hyperlink r:id="rId2">
              <w:r>
                <w:rPr>
                  <w:rStyle w:val="InternetLink"/>
                  <w:color w:val="00011F"/>
                  <w:sz w:val="24"/>
                  <w:szCs w:val="24"/>
                  <w:u w:val="none"/>
                  <w:shd w:fill="FDFDFE" w:val="clear"/>
                </w:rPr>
                <w:t>+7-812-382-01-28</w:t>
              </w:r>
            </w:hyperlink>
            <w:r>
              <w:rPr>
                <w:sz w:val="24"/>
                <w:szCs w:val="24"/>
              </w:rPr>
              <w:t>. Заведующая кафедрой отраслевой эконом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 экономических наук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ая специальность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.2.3. Региональная и отраслевая эконом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</w:t>
            </w:r>
            <w:hyperlink r:id="rId3" w:tgtFrame="_blank">
              <w:r>
                <w:rPr>
                  <w:rStyle w:val="InternetLink"/>
                  <w:bCs/>
                  <w:sz w:val="24"/>
                  <w:szCs w:val="24"/>
                  <w:shd w:fill="FFFFFF" w:val="clear"/>
                  <w:lang w:val="en-US"/>
                </w:rPr>
                <w:t>Massel L., Komendantova N., Massel A., Tsvetkova A., Zaikov K., Marinina O. Resilience of socio-ecological and energy systems: Intelligent information technologies for risk assessment of natural and technogenic threats / Journal of Infrastructure, Policy and Development, 2024, no. 8(7). 4700.</w:t>
              </w:r>
            </w:hyperlink>
          </w:p>
          <w:p>
            <w:pPr>
              <w:pStyle w:val="Style15"/>
              <w:shd w:fill="FEFEFE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Marinina O. A., Nechitailo A. R., Stroykov G. A., Tsvetkova A. Y., Reshneva E. A., Turovskaya L. G.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ical and Economic Assessment of Energy Efficiency of Electrification of Hydrocarbon Production Facilities in Underdeveloped Area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ustainability, 2023, vol. 9614, no. 15, pp. 9614-9629.    </w:t>
            </w:r>
          </w:p>
          <w:p>
            <w:pPr>
              <w:pStyle w:val="Style15"/>
              <w:shd w:fill="FEFEFE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Циркулярные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зне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дел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онно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правленческий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струмент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гольных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п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а, технология - МЕЕТ 20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езисов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конференции. Санкт-Петербург, 2023.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7-18.</w:t>
            </w:r>
          </w:p>
          <w:p>
            <w:pPr>
              <w:pStyle w:val="Style15"/>
              <w:shd w:fill="FEFEFE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Marinina O. A., Kirsanova N. Y., Nevskaya M. A.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ircular economy models in industry: developing a conceptual framewor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/ Energies, 2022, vol. 24, no. 15, pp. 9376-9386.  </w:t>
            </w:r>
          </w:p>
          <w:p>
            <w:pPr>
              <w:pStyle w:val="Style15"/>
              <w:shd w:fill="FEFEFE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Marinina O. A., Nevskaya M. A., Jonek-Kowalska I., Wolniak R., Marinin M. A.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cycling of coal fly ash as an example of an efficient circular economy: A stakeholder approa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/ Energies, 2021, vol. 14, no. 14, pp. 3597-3597.  </w:t>
            </w:r>
          </w:p>
          <w:p>
            <w:pPr>
              <w:pStyle w:val="Style15"/>
              <w:shd w:fill="FEFEFE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Marinin M. A., Marinina O. A., Wolniak R.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sessing of Losses and Dilution Impact on the Cost Chain: Case Study of Gold Ore Deposi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/ Sustainability, 2021, vol. 7, no. 13, pp. 3830-3830. </w:t>
            </w:r>
          </w:p>
          <w:p>
            <w:pPr>
              <w:pStyle w:val="Style15"/>
              <w:shd w:fill="FEFEFE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Que C. T., Nevskaya M. A., Marinina O. A.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al Mines in Vietnam: Geological Conditions and Their Influence on Production Sustainability Indicato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/ Sustainability, 2021, vol. 13, no. 13, pp. 11800-11800.</w:t>
            </w:r>
          </w:p>
          <w:p>
            <w:pPr>
              <w:pStyle w:val="Style15"/>
              <w:shd w:fill="FEFEFE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Ponomarenko T. V., Marinina O. A., Nevskaya M. A.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veloping Corporate Sustainability Assessment Methods for Oil and Gas Compan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/ Economies, 2021, vol. 2, no. 9, pp. 58-58.</w:t>
            </w:r>
          </w:p>
          <w:p>
            <w:pPr>
              <w:pStyle w:val="Style15"/>
              <w:shd w:fill="FEFEFE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Marinina O. A., Nevskaya M. A., Jonek-Kowalska I., Wolniak R., Marinin M. A.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cycling of coal fly ash as an example of an efficient circular economy: A stakeholder approa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/ Energies, 2021, vol. 14, no. 14, pp. 3597-3597.</w:t>
            </w:r>
          </w:p>
          <w:p>
            <w:pPr>
              <w:pStyle w:val="Style15"/>
              <w:shd w:fill="FEFEFE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Ponomarenko T. V., Nevskaya M. A., Marinina O. A.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 Assessment of the Applicability of Sustainability Measurement Tools to Resource-Based Economies of the Commonwealth of Independent States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Sustainability, 2020, no. 12, pp. 5582-5590.   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Style13"/>
    <w:qFormat/>
    <w:rPr/>
  </w:style>
  <w:style w:type="character" w:styleId="Subtitle">
    <w:name w:val="subtitle"/>
    <w:basedOn w:val="Style13"/>
    <w:qFormat/>
    <w:rPr/>
  </w:style>
  <w:style w:type="character" w:styleId="Ls1">
    <w:name w:val="ls1"/>
    <w:basedOn w:val="Style13"/>
    <w:qFormat/>
    <w:rPr/>
  </w:style>
  <w:style w:type="character" w:styleId="Ls0">
    <w:name w:val="ls0"/>
    <w:basedOn w:val="Style13"/>
    <w:qFormat/>
    <w:rPr/>
  </w:style>
  <w:style w:type="character" w:styleId="Ls7">
    <w:name w:val="ls7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7-812-382-01-28" TargetMode="External"/><Relationship Id="rId3" Type="http://schemas.openxmlformats.org/officeDocument/2006/relationships/hyperlink" Target="https://systems.enpress-publisher.com/index.php/jipd" TargetMode="External"/><Relationship Id="rId4" Type="http://schemas.openxmlformats.org/officeDocument/2006/relationships/hyperlink" Target="https://doi.org/10.3390/su15129614" TargetMode="External"/><Relationship Id="rId5" Type="http://schemas.openxmlformats.org/officeDocument/2006/relationships/hyperlink" Target="https://www.elibrary.ru/item.asp?id=55662479" TargetMode="External"/><Relationship Id="rId6" Type="http://schemas.openxmlformats.org/officeDocument/2006/relationships/hyperlink" Target="https://doi.org/10.3390/en15249376" TargetMode="External"/><Relationship Id="rId7" Type="http://schemas.openxmlformats.org/officeDocument/2006/relationships/hyperlink" Target="https://www.mdpi.com/1996-1073/14/12/3597" TargetMode="External"/><Relationship Id="rId8" Type="http://schemas.openxmlformats.org/officeDocument/2006/relationships/hyperlink" Target="https://www.mdpi.com/2071-1050/13/7/3830" TargetMode="External"/><Relationship Id="rId9" Type="http://schemas.openxmlformats.org/officeDocument/2006/relationships/hyperlink" Target="https://doi.org/10.3390/su132111800" TargetMode="External"/><Relationship Id="rId10" Type="http://schemas.openxmlformats.org/officeDocument/2006/relationships/hyperlink" Target="https://doi.org/10.3390/su12145582" TargetMode="External"/><Relationship Id="rId11" Type="http://schemas.openxmlformats.org/officeDocument/2006/relationships/hyperlink" Target="https://www.mdpi.com/1996-1073/14/12/3597" TargetMode="External"/><Relationship Id="rId12" Type="http://schemas.openxmlformats.org/officeDocument/2006/relationships/hyperlink" Target="https://www.mdpi.com/2071-1050/12/14/558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4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7-09T09:04:00Z</dcterms:modified>
  <cp:revision>2</cp:revision>
  <dc:subject/>
  <dc:title>СВЕДЕНИЯ</dc:title>
</cp:coreProperties>
</file>