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Н Институт экономики и организации промышленного производства Сибирского отделения Российской академии наук, 630090, Новосибирская область,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восибирск, проспект Академика Лаврентьева, 17,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ieie@ieie.nsc.ru</w:t>
              </w:r>
            </w:hyperlink>
            <w:r>
              <w:rPr>
                <w:sz w:val="24"/>
                <w:szCs w:val="24"/>
              </w:rPr>
              <w:t xml:space="preserve">, тел.: +7-383-3300530 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 отдела темпов и пропорций промышл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экономических наук,</w:t>
            </w:r>
          </w:p>
          <w:p>
            <w:pPr>
              <w:pStyle w:val="Style17"/>
              <w:shd w:fill="FFFFFF" w:val="clear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5.2.3. Региональная и отраслевая эконом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азаров А.Б., Тагаева Т. О., Савина А. И. Проблемы образования и накопления отходов производства и потребления в Республике Бурятия // Вестник Бурятского государственного университета. Экономика и менеджмент. 2025. № 1. С. 18-32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Гильмундинов В. М., Тагаева Т. О. Проблемы устойчивого развития Азиатской России // География и природные ресурсы. 2023. Т. 44. № 2. С. 37-46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ильмундинов В. М., Тагаева Т. О. Совершенствование институциональных механизмов сокращения негативного воздействия на окружающую среду // Журнал Сибирского федерального университета. Серия: Гуманитарные науки. 2023. Т. 16. № 9. С. 1510-1517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Базаров А. Б., Баранов А.О., Павлов В.Н., Слепникова Ю.М., Тагаева Т. О. Анализ и прогноз состояния окружающей среды Республики Бурятия в новых условиях // Мир экономики и управления. 2022. Т. 22. № 2. С. 36-5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агаева Т. О., Казанцева Л. К., Синигаева Д. Д. «Зелёное» инвестирование в регионах Российской Федерации // Развитие территорий. 2022. № 2(28). С. 8-14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Тагаева Т. О., Казанцева Л. К., Кулькова К. А. Проблемы экологической безопасности Российской Федерации // Экономическая безопасность. 2022. Т. 5. № 3. С. 967-988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Гильмундинов В. М., Тагаева Т. О. Экологические аспекты новой волны сырьевой индустриализации Азиатской России // Журнал Сибирского федерального университета. Серия: Гуманитарные нау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4.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998-1007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Tagaeva T.O., Gilmundinov 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Institutional Reforms of the Waste Management in the Russian Federation / Journal of Siberian Federal Universit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ities &amp; Social Sciences = Журнал Сибирского федерального университета. Гуманитарные науки. 2020. № 13(4). P. 487-495. 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агаева Т. О. Реформирование управления деятельностью по ликвидации отходов в РФ // ЭКО. 2020. №9(555). С. 46-61.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Style14"/>
    <w:qFormat/>
    <w:rPr/>
  </w:style>
  <w:style w:type="character" w:styleId="Subtitle">
    <w:name w:val="sub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ie@ieie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40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8-13T05:40:00Z</dcterms:modified>
  <cp:revision>2</cp:revision>
  <dc:subject/>
  <dc:title>СВЕДЕНИЯ</dc:title>
</cp:coreProperties>
</file>