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Ирина Степ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ВО «Уральский федеральный университет имени первого Президента России Б. Н. Ельцина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620062, Свердловская область, г. Екатеринбург, ул. Мира, д. 19, эл. поч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rector@urfu.ru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, т. </w:t>
            </w:r>
            <w:r>
              <w:rPr>
                <w:color w:val="000000"/>
                <w:szCs w:val="24"/>
                <w:shd w:fill="FFFFFF" w:val="clear"/>
              </w:rPr>
              <w:t>+</w:t>
            </w:r>
            <w:r>
              <w:rPr>
                <w:color w:val="000000"/>
                <w:sz w:val="24"/>
                <w:szCs w:val="24"/>
                <w:shd w:fill="FFFFFF" w:val="clear"/>
              </w:rPr>
              <w:t>7 (343) 375-44-44. П</w:t>
            </w:r>
            <w:r>
              <w:rPr>
                <w:sz w:val="24"/>
                <w:szCs w:val="24"/>
              </w:rPr>
              <w:t>рофессор кафедры экономической безопасности производственных комплек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экономических наук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ая специальност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2.3. Региональная и отраслевая экономик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Belik I.S., Nikulina N.L. Low-carbon development vector in the context of a circular economy // Bulletin of the University, 2024.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8. РР.128-137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Source Sans Pro;Cambria Math" w:hAnsi="Source Sans Pro;Cambria Math" w:cs="Source Sans Pro;Cambria Math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Белик И.С., Никулина Н.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рий регулирования «зеленого» развития в условиях циркулярной экономики /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сборнике ХХII Менделеевского съезда по общей и прикладной химии, 7-12 октября 2024, Федеральная территория «Сириус», Россия. Сборник тезисов докладов в 7 томах. М.: Буки Веди, 2024. Т. 6. C. 314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буров И.А. и др. Механизмы и эффекты преференциального налогообложения юридических лиц: монография для магистрантов, обучающихся по программам направлений «Экономика», «Государственный аудит» и «Финансы и кредит» / под ред. И. А. Майбурова. М.: ЮНИТИ-ДАНА, 2024. 343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лик И.С., Дуцинин А.С., Никулина Н.Л. Управленческий аспект учета ESG-факторов в оценке стоимости компании // Финансы: теория и практика. 2023. № 27(6). С. 161-172. </w:t>
            </w:r>
          </w:p>
          <w:p>
            <w:pPr>
              <w:pStyle w:val="Style16"/>
              <w:tabs>
                <w:tab w:val="clear" w:pos="708"/>
                <w:tab w:val="right" w:pos="9356" w:leader="underscor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лик И.С., Стародубец Н.В., Аликберова Т.Т., Никулина Н.Л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мплексный подход к оценке эффективности «зеленых» проектов, направленных на декарбонизацию промышленного секто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В сборнике: Глобальные вызовы и национальные экологические интересы: экономические и социальные аспекты. Сборник материалов XVII международной научно-практической конференции Российского общества экологической экономики. Под редакцией Т.О. Тагаевой, Л.К. Казанцевой. Новосибирск, 2023. С. 100-105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 xml:space="preserve">Belik I., Starodubets N., Nikulina N., Alikberova T.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Economic mechanism for the development of environmentally friendly motor transport in Russ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ational Scientific and Practical Conference «Railway Transport and Technologies» (RTT-2021). Collection of conference materials, USA,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. 26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040034.</w:t>
            </w:r>
          </w:p>
          <w:p>
            <w:pPr>
              <w:pStyle w:val="Style16"/>
              <w:tabs>
                <w:tab w:val="clear" w:pos="708"/>
                <w:tab w:val="right" w:pos="9356" w:leader="underscor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tarodubets N., Belik I., Alikberova 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Sustainability assessment of the municipal solid waste management in Russia using the decoupling inde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ternational journal of sustainable development and plann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22, vol. 17, no. 1, pp. 157-163.</w:t>
            </w:r>
          </w:p>
          <w:p>
            <w:pPr>
              <w:pStyle w:val="Style16"/>
              <w:tabs>
                <w:tab w:val="clear" w:pos="708"/>
                <w:tab w:val="right" w:pos="9356" w:leader="underscor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8. Белик И.С., Дуцинин А.С., Никулина Н.Л. Влияние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-факторов на финансовое состояние и инвестиционную привлекательность российских публичных компаний // Управленец. 2022. Т. 13. № 6. С. 44–55. </w:t>
              </w:r>
            </w:hyperlink>
          </w:p>
          <w:p>
            <w:pPr>
              <w:pStyle w:val="Style16"/>
              <w:tabs>
                <w:tab w:val="clear" w:pos="708"/>
                <w:tab w:val="right" w:pos="9356" w:leader="underscor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    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9. Стародубец Н.В., Грищенко Ю.О., Белик И.С., Никулина Н.Л. Экономическая оценка последствий введения трансграничного углеродного регулирования для регионального промышленного комплекса (на примере Свердловской области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urnal of Applied Economic Resear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2022. Т. 21.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708-733.</w:t>
            </w:r>
          </w:p>
          <w:p>
            <w:pPr>
              <w:pStyle w:val="Style16"/>
              <w:tabs>
                <w:tab w:val="clear" w:pos="708"/>
                <w:tab w:val="right" w:pos="9356" w:leader="underscor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елик И.С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Никулина Н.Л.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, Аликберова Т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 «мусорной» реформы и транспортных организаций-подрядчиков в аспекте эколого-экономической безопасности // Наука Красноярья. 2020. Т. 9. № 3. С. 7-3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Style14"/>
    <w:qFormat/>
    <w:rPr/>
  </w:style>
  <w:style w:type="character" w:styleId="Subtitle">
    <w:name w:val="s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rfu.ru" TargetMode="External"/><Relationship Id="rId3" Type="http://schemas.openxmlformats.org/officeDocument/2006/relationships/hyperlink" Target="https://www.elibrary.ru/item.asp?id=54353203" TargetMode="External"/><Relationship Id="rId4" Type="http://schemas.openxmlformats.org/officeDocument/2006/relationships/hyperlink" Target="https://www.elibrary.ru/item.asp?id=59994589" TargetMode="External"/><Relationship Id="rId5" Type="http://schemas.openxmlformats.org/officeDocument/2006/relationships/hyperlink" Target="https://www.elibrary.ru/item.asp?id=48194174" TargetMode="External"/><Relationship Id="rId6" Type="http://schemas.openxmlformats.org/officeDocument/2006/relationships/hyperlink" Target="https://www.elibrary.ru/contents.asp?id=48194173" TargetMode="External"/><Relationship Id="rId7" Type="http://schemas.openxmlformats.org/officeDocument/2006/relationships/hyperlink" Target="https://www.elibrary.ru/item.asp?id=49892256" TargetMode="External"/><Relationship Id="rId8" Type="http://schemas.openxmlformats.org/officeDocument/2006/relationships/hyperlink" Target="https://www.elibrary.ru/item.asp?id=49892256" TargetMode="External"/><Relationship Id="rId9" Type="http://schemas.openxmlformats.org/officeDocument/2006/relationships/hyperlink" Target="https://www.elibrary.ru/contents.asp?id=49892251" TargetMode="External"/><Relationship Id="rId10" Type="http://schemas.openxmlformats.org/officeDocument/2006/relationships/hyperlink" Target="https://www.elibrary.ru/contents.asp?id=49892251&amp;selid=49892256" TargetMode="External"/><Relationship Id="rId11" Type="http://schemas.openxmlformats.org/officeDocument/2006/relationships/hyperlink" Target="https://sciencedata.urfu.ru/portal/ru/persons/--(0a2a0a0c-1785-48f3-8748-a5c39f1c3042).html" TargetMode="External"/><Relationship Id="rId12" Type="http://schemas.openxmlformats.org/officeDocument/2006/relationships/hyperlink" Target="https://sciencedata.urfu.ru/portal/ru/persons/--(0abd8a22-3fc1-4544-abf9-db8cff8bf265)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2:00Z</dcterms:created>
  <dc:creator>Полякова</dc:creator>
  <dc:description/>
  <cp:keywords/>
  <dc:language>en-US</dc:language>
  <cp:lastModifiedBy>пк</cp:lastModifiedBy>
  <dcterms:modified xsi:type="dcterms:W3CDTF">2025-06-26T05:42:00Z</dcterms:modified>
  <cp:revision>78</cp:revision>
  <dc:subject/>
  <dc:title>СВЕДЕНИЯ</dc:title>
</cp:coreProperties>
</file>