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24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инин Дмитрий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0" w:name="_Hlk199145192"/>
            <w:r>
              <w:rPr>
                <w:bCs/>
                <w:sz w:val="24"/>
                <w:szCs w:val="24"/>
              </w:rPr>
              <w:t xml:space="preserve">ФГБОУ ВО «Челябинский государственный университет» </w:t>
            </w:r>
            <w:bookmarkEnd w:id="0"/>
            <w:r>
              <w:rPr>
                <w:bCs/>
                <w:sz w:val="24"/>
                <w:szCs w:val="24"/>
              </w:rPr>
              <w:t>(ЧелГУ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54001, г. Челябинск, ул.Братьев Кашириных, 129. Тел</w:t>
            </w:r>
            <w:r>
              <w:rPr>
                <w:bCs/>
                <w:sz w:val="24"/>
                <w:szCs w:val="24"/>
                <w:lang w:val="en-US"/>
              </w:rPr>
              <w:t>. +7(351)799-71-29. Email: odou@csu.ru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заведующий кафедрой геоэкологии и природо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идат экономических наук. 5.2.3 Региональная и отраслевая экономика (экономика природопользования и землеустройства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45"/>
              <w:rPr/>
            </w:pPr>
            <w:r>
              <w:rPr>
                <w:b/>
                <w:sz w:val="24"/>
                <w:lang w:val="en-US"/>
              </w:rPr>
              <w:t>Dvinin, D.Y.</w:t>
            </w:r>
            <w:r>
              <w:rPr>
                <w:sz w:val="24"/>
                <w:lang w:val="en-US"/>
              </w:rPr>
              <w:t xml:space="preserve"> Forecasting the possibility of developing low-carbon energy sources in the Chelyabinsk Region / D. Y. Dvinin, A. Y. Davankov, N. V. Malygin, P. A. Sidelnikov // E3S Web of Conferences – 2025. – Vol. 623. – P. 03011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45"/>
              <w:rPr/>
            </w:pPr>
            <w:r>
              <w:rPr>
                <w:b/>
                <w:sz w:val="24"/>
                <w:lang w:val="en-US"/>
              </w:rPr>
              <w:t xml:space="preserve">Dvinin, D. Y. </w:t>
            </w:r>
            <w:r>
              <w:rPr>
                <w:sz w:val="24"/>
                <w:lang w:val="en-US"/>
              </w:rPr>
              <w:t>Ecological trends in Green Economy transition in industrial region /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D. Y. Dvinin, D. A. Pletnev, E. V. Zabelina // BIO Web of Conferences. – 2024. – Vol. 149. – P. 01066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45"/>
              <w:rPr/>
            </w:pPr>
            <w:r>
              <w:rPr>
                <w:b/>
                <w:sz w:val="24"/>
                <w:lang w:val="en-US"/>
              </w:rPr>
              <w:t xml:space="preserve">Dvinin, D. Y. </w:t>
            </w:r>
            <w:r>
              <w:rPr>
                <w:sz w:val="24"/>
                <w:lang w:val="en-US"/>
              </w:rPr>
              <w:t>Ecological and economic assessment of nuclear power as a low-carbon energy source / D. Y. Dvinin, A. Y. Davankov, N. V. Malygin, P. A. Sidelnikov // E3S Web of Conferences. – 2024. – Vol. 555. – P. 04001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45"/>
              <w:rPr>
                <w:sz w:val="24"/>
              </w:rPr>
            </w:pPr>
            <w:r>
              <w:rPr>
                <w:b/>
                <w:bCs/>
                <w:sz w:val="24"/>
              </w:rPr>
              <w:t>Двинин, Д. Ю.</w:t>
            </w:r>
            <w:r>
              <w:rPr>
                <w:sz w:val="24"/>
              </w:rPr>
              <w:t xml:space="preserve"> Влияние альтернативной энергетики на сбалансированность развития и сохранение углеродного цикла регионов Сибирского федерального округа / Д. Ю. Двинин // Modern Economy Success. – 2022. – № 4. – P. 157-163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45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Двинин, Д. Ю. </w:t>
            </w:r>
            <w:r>
              <w:rPr>
                <w:sz w:val="24"/>
              </w:rPr>
              <w:t>Комплексная эколого-экономическая оценка низкоуглеродных источников энергии / Д. Ю. Двинин, А. Ю. Даванков // Journal of Applied Economic Research. – 2024. – Vol. 23. – № 3. – P. 696-720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45"/>
              <w:rPr>
                <w:sz w:val="24"/>
              </w:rPr>
            </w:pPr>
            <w:r>
              <w:rPr>
                <w:b/>
                <w:bCs/>
                <w:sz w:val="24"/>
              </w:rPr>
              <w:t>Двинин, Д. Ю.</w:t>
            </w:r>
            <w:r>
              <w:rPr>
                <w:sz w:val="24"/>
              </w:rPr>
              <w:t xml:space="preserve"> Возможность достижения сбалансированного развития регионов Южного федерального округа при переходе к возобновляемой энергетике и сохранении углеродного цикла / Д. Ю. Двинин, А. Л. Плаксина, А. Ю. Даванков // Journal of Agriculture and Environment. – 2023. – № 6 (34).  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45"/>
              <w:rPr>
                <w:sz w:val="24"/>
              </w:rPr>
            </w:pPr>
            <w:r>
              <w:rPr>
                <w:sz w:val="24"/>
              </w:rPr>
              <w:t xml:space="preserve">Мальцев, Ю. Г.  Модель социо-экологоэкономической сбалансированности регионов Российской Федерации / Ю. Г. Мальцев, </w:t>
            </w:r>
            <w:r>
              <w:rPr>
                <w:b/>
                <w:bCs/>
                <w:sz w:val="24"/>
              </w:rPr>
              <w:t>Д. Ю. Двинин</w:t>
            </w:r>
            <w:r>
              <w:rPr>
                <w:sz w:val="24"/>
              </w:rPr>
              <w:t>, А. Л. Плаксина, А. А. Егорова // Вестник Челябинского Государственного Университета. – 2023. – № 3 (473). – P. 76-85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45"/>
              <w:rPr>
                <w:sz w:val="24"/>
              </w:rPr>
            </w:pPr>
            <w:r>
              <w:rPr>
                <w:b/>
                <w:sz w:val="24"/>
              </w:rPr>
              <w:t>Двинин, Д. Ю.</w:t>
            </w:r>
            <w:r>
              <w:rPr>
                <w:sz w:val="24"/>
              </w:rPr>
              <w:t xml:space="preserve"> Влияние альтернативных источников энергии на социо-эколого-экономическую сбалансированность регионов : монография / Д. Ю. Двинин, А. Ю. Даванков. – Челябинск : Изд-во Челяб. гос. ун-та, 2022. –126 с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45"/>
              <w:rPr>
                <w:sz w:val="24"/>
              </w:rPr>
            </w:pPr>
            <w:r>
              <w:rPr>
                <w:sz w:val="24"/>
              </w:rPr>
              <w:t xml:space="preserve">Егорова, А. А. Экосистемный подход к сбалансированному региональному развитию / А. А. Егорова, Ю. Г. Мальцев, Е. С. Банникова, </w:t>
            </w:r>
            <w:r>
              <w:rPr>
                <w:b/>
                <w:sz w:val="24"/>
              </w:rPr>
              <w:t>Д. Ю. Двинин</w:t>
            </w:r>
            <w:r>
              <w:rPr>
                <w:sz w:val="24"/>
              </w:rPr>
              <w:t xml:space="preserve">  // Вестник Челябинского государственного университета. Экономические науки. –2022. – №6 (464). – С. 131-144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45"/>
              <w:rPr>
                <w:sz w:val="24"/>
              </w:rPr>
            </w:pPr>
            <w:r>
              <w:rPr>
                <w:sz w:val="24"/>
              </w:rPr>
              <w:t xml:space="preserve">Плетнёв, Д. А. Оппортунистическое поведение в сфере природопользования / Д. А. Плетнёв, Е. В. Забелина (Кудряшова), </w:t>
            </w:r>
            <w:r>
              <w:rPr>
                <w:b/>
                <w:bCs/>
                <w:sz w:val="24"/>
              </w:rPr>
              <w:t>Д. Ю. Двинин</w:t>
            </w:r>
            <w:r>
              <w:rPr>
                <w:sz w:val="24"/>
              </w:rPr>
              <w:t xml:space="preserve"> // Вестник Челябинского Государственного Университета. – 2023. – № 8 (478). – P. 240-252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45"/>
              <w:rPr>
                <w:sz w:val="24"/>
              </w:rPr>
            </w:pPr>
            <w:r>
              <w:rPr>
                <w:sz w:val="24"/>
              </w:rPr>
              <w:t xml:space="preserve">Даванков, А. Ю. Гармоничное развитие пространственной хозяйственной деятельности / Даванков А. Ю., </w:t>
            </w:r>
            <w:r>
              <w:rPr>
                <w:b/>
                <w:sz w:val="24"/>
              </w:rPr>
              <w:t>Двинин Д. Ю.</w:t>
            </w:r>
            <w:r>
              <w:rPr>
                <w:sz w:val="24"/>
              </w:rPr>
              <w:t>, Косарева Г. А. // Вестник Челябинского государственного университета. Экономические науки. – 2023. – №3 (473). – С. 260-266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4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Dvinin, D.Y.</w:t>
            </w:r>
            <w:r>
              <w:rPr>
                <w:sz w:val="24"/>
                <w:lang w:val="en-US"/>
              </w:rPr>
              <w:t xml:space="preserve"> Socio-ecological and economic balance of North Caucasus region / D. Y. Dvinin, A. Y. Davankov, A. L. Plaksina // E3S Web of Conferences. – 2023. – Vol. 389. – P. 09059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45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vinin, D. Y.</w:t>
            </w:r>
            <w:r>
              <w:rPr>
                <w:sz w:val="24"/>
                <w:lang w:val="en-US"/>
              </w:rPr>
              <w:t xml:space="preserve"> Methodological toolkit for assessing the impact of renewable energy on the balanced development and preservation of the regional carbon cycle / D. Y. Dvinin, A. Y. Davankov, A. L. Plaksina // IOP Conference Series: Earth and Environmental Science. – 2022. – Vol.1070. – P. 012010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45"/>
              <w:rPr>
                <w:sz w:val="24"/>
              </w:rPr>
            </w:pPr>
            <w:r>
              <w:rPr>
                <w:sz w:val="24"/>
              </w:rPr>
              <w:t xml:space="preserve">Даванков, А. Ю. Моделирование уровня сбалансированности социо-эколого-экономической системы региона при переходе к альтернативной энергетике / А. Ю. Даванков, </w:t>
            </w:r>
            <w:r>
              <w:rPr>
                <w:b/>
                <w:sz w:val="24"/>
              </w:rPr>
              <w:t>Д. Ю. Двинин</w:t>
            </w:r>
            <w:r>
              <w:rPr>
                <w:sz w:val="24"/>
              </w:rPr>
              <w:t>, Ю. Г.  Мальцев, // Управление в современных системах. – 2021. – № 2 (30). – С. 3-12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45"/>
              <w:rPr>
                <w:sz w:val="24"/>
              </w:rPr>
            </w:pPr>
            <w:r>
              <w:rPr>
                <w:b/>
                <w:sz w:val="24"/>
              </w:rPr>
              <w:t xml:space="preserve">Двинин, Д. Ю. </w:t>
            </w:r>
            <w:r>
              <w:rPr>
                <w:sz w:val="24"/>
              </w:rPr>
              <w:t>Влияние уровня развития альтернативной энергетики на сбалансированность регионов Уральского федерального округа / Д. Ю. Двинин, А.Ю. Даванков // Журнал экономической теории. – 2021. – Т.18. – № 2. – С. 265-276.</w:t>
            </w:r>
          </w:p>
        </w:tc>
      </w:tr>
    </w:tbl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Список литературы"/>
    <w:basedOn w:val="Normal"/>
    <w:next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52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7-09T08:52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6.0.36"&gt;&lt;session id="mRx0a7Mo"/&gt;&lt;style id="https://bibliostyle.ru/stil-gost-7-0-100-2018-dlya-mendeley-i-zotero-style-russian-gost-r-7-0-100-2018-csl/" locale="en-US" hasBibliography="1" bibliographyStyleHasBeenSet="</vt:lpwstr>
  </property>
  <property fmtid="{D5CDD505-2E9C-101B-9397-08002B2CF9AE}" pid="3" name="ZOTERO_PREF_2">
    <vt:lpwstr>1"/&gt;&lt;prefs&gt;&lt;pref name="fieldType" value="Field"/&gt;&lt;/prefs&gt;&lt;/data&gt;</vt:lpwstr>
  </property>
</Properties>
</file>