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693"/>
        <w:gridCol w:w="3402"/>
        <w:gridCol w:w="106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на Людмила Геннадьев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ГБОУ ВО «Уфимский университет науки и технологий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й Федерации, 450074, г. Уфа, ул. За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иди, д.32,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lkina_ludmila@inbox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 кафедры инновационн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экономических наук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3 Региональная и отраслевая экономика (экономика природопользования и землеустройст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b/>
                <w:bCs/>
              </w:rPr>
              <w:t>Елкина Л.Г.</w:t>
            </w:r>
            <w:r>
              <w:rPr/>
              <w:t xml:space="preserve"> Предпосылки «зеленой» трансформации мировой экономики// </w:t>
            </w:r>
            <w:r>
              <w:rPr>
                <w:lang w:val="en-US"/>
              </w:rPr>
              <w:t>ESG</w:t>
            </w:r>
            <w:r>
              <w:rPr/>
              <w:t xml:space="preserve">-трансформация инновационного развития экономики: региональные и отраслевые аспекты: монография/ кол.авторов; под общей ред. Кузминых Н.А., Казаковой О.Б.-  Москва:Кнорус, 2023.-  п.2.2, с.74-86  </w:t>
            </w:r>
          </w:p>
          <w:p>
            <w:pPr>
              <w:pStyle w:val="Style18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b/>
                <w:bCs/>
              </w:rPr>
              <w:t>Елкина Л.Г.</w:t>
            </w:r>
            <w:r>
              <w:rPr/>
              <w:t xml:space="preserve"> Ассимиляционный потенциал окружающей среды региона // </w:t>
            </w:r>
            <w:r>
              <w:rPr>
                <w:lang w:val="en-US"/>
              </w:rPr>
              <w:t>ESG</w:t>
            </w:r>
            <w:r>
              <w:rPr/>
              <w:t>-трансформация инновационного развития экономики: региональные и отраслевые аспекты: монография/ кол.авторов; под общей ред. Кузминых Н.А., Казаковой О.Б.-  Москва: Кнорус, 2023.- п.3.1, с.133-153.</w:t>
            </w:r>
          </w:p>
          <w:p>
            <w:pPr>
              <w:pStyle w:val="Style18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Елкина Л.Г</w:t>
            </w:r>
            <w:r>
              <w:rPr/>
              <w:t>., Валинурова Л.С.  //</w:t>
            </w:r>
            <w:r>
              <w:rPr>
                <w:rStyle w:val="Heading2Char"/>
                <w:bCs w:val="false"/>
                <w:lang w:val="ru-RU"/>
              </w:rPr>
              <w:t xml:space="preserve"> </w:t>
            </w:r>
            <w:r>
              <w:rPr>
                <w:rStyle w:val="Heading2Char"/>
                <w:b w:val="false"/>
                <w:bCs w:val="false"/>
                <w:sz w:val="24"/>
                <w:szCs w:val="24"/>
                <w:lang w:val="ru-RU"/>
              </w:rPr>
              <w:t>Регион как эколого-экономическая система: сущность, состав, особенность</w:t>
            </w:r>
            <w:r>
              <w:rPr/>
              <w:t xml:space="preserve">// </w:t>
            </w:r>
            <w:r>
              <w:rPr>
                <w:lang w:val="en-US"/>
              </w:rPr>
              <w:t>ESG</w:t>
            </w:r>
            <w:r>
              <w:rPr/>
              <w:t>-трансформация инновационного развития экономики: региональные и отраслевые аспекты: монография/ кол.авторов; под общей ред. Кузминых Н.А., Казаковой О.Б.-  Москва:Кнорус, 2023. - п.3.2, с.153-169 .</w:t>
            </w:r>
          </w:p>
          <w:p>
            <w:pPr>
              <w:pStyle w:val="Style18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b/>
                <w:bCs/>
              </w:rPr>
              <w:t>Елкина Л.Г.</w:t>
            </w:r>
            <w:r>
              <w:rPr/>
              <w:t xml:space="preserve"> </w:t>
            </w:r>
            <w:r>
              <w:rPr>
                <w:bCs/>
              </w:rPr>
              <w:t>Состояние окружающей природной среды в Республике Башкортостан</w:t>
            </w:r>
            <w:r>
              <w:rPr/>
              <w:t xml:space="preserve"> </w:t>
            </w:r>
            <w:r>
              <w:rPr>
                <w:color w:val="00008F"/>
              </w:rPr>
              <w:t xml:space="preserve">//  </w:t>
            </w:r>
            <w:r>
              <w:rPr>
                <w:lang w:val="en-US"/>
              </w:rPr>
              <w:t>ESG</w:t>
            </w:r>
            <w:r>
              <w:rPr/>
              <w:t>-трансформация инновационного развития экономики: региональные и отраслевые аспекты: монография/ кол.авторов; под общей ред. Кузминых Н.А., Казаковой О.Б.-  Москва: Кнорус, 2023. - п.3.3, с.169-184.</w:t>
            </w:r>
            <w:r>
              <w:rPr>
                <w:color w:val="00008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9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Елкина Л. Г.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Воспроизводство человеческого потенциала региона: многоуровневая система факторов / Л. Г. Елкина Г. М. Россинская // Инновации И Инвестиции. – 2023. – Воспроизводство человеческого потенциала региона. – № 8. – P. 298-303 (ВАК)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9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Елкина</w:t>
            </w: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 w:val="24"/>
                <w:szCs w:val="24"/>
                <w:shd w:fill="FFFFFF" w:val="clear"/>
              </w:rPr>
              <w:t>Л. Г. Формирование экономики замкнутого цикла как инновационный путь устойчивого развития российских регионов / Л. Г. Елкина (Федотова), Г. М. Россинская, Т. Б. Лейберт // Экономика Строительства. – 2023. – № 8. – P. 20-25 (ВАК)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4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лкина Л.Г</w:t>
            </w:r>
            <w:r>
              <w:rPr>
                <w:sz w:val="24"/>
                <w:szCs w:val="24"/>
                <w:shd w:fill="FFFFFF" w:val="clear"/>
              </w:rPr>
              <w:t xml:space="preserve">., Сухова Н.А., Яковлева А.А. Интеграция процессного подхода и </w:t>
            </w:r>
            <w:r>
              <w:rPr>
                <w:sz w:val="24"/>
                <w:szCs w:val="24"/>
                <w:shd w:fill="FFFFFF" w:val="clear"/>
                <w:lang w:val="en-US"/>
              </w:rPr>
              <w:t>Agile</w:t>
            </w:r>
            <w:r>
              <w:rPr>
                <w:sz w:val="24"/>
                <w:szCs w:val="24"/>
                <w:shd w:fill="FFFFFF" w:val="clear"/>
              </w:rPr>
              <w:t>-технологии проектного менеджмента в бережливом производстве</w:t>
            </w:r>
            <w:r>
              <w:rPr>
                <w:sz w:val="24"/>
                <w:szCs w:val="24"/>
              </w:rPr>
              <w:t xml:space="preserve"> //Экономика и управление: научно-практический журнал. –2020 г. – № 1 (151). – С. 91-95. (ВАК, К1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Елкина Л.Г</w:t>
            </w:r>
            <w:r>
              <w:rPr>
                <w:sz w:val="24"/>
                <w:szCs w:val="24"/>
              </w:rPr>
              <w:t>., Кинзябулатова Г.И Обеспечение сбалансированного развития инновационного и инвестиционного процессов в Российской Федерации / Г.И. Кинзябулатова, Л.Г. Елкина // ЦИТИСЭ. – 2022. – №1. – С. 91-107.(ВАК, К2)</w:t>
            </w:r>
          </w:p>
          <w:p>
            <w:pPr>
              <w:pStyle w:val="Style18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b/>
                <w:bCs/>
              </w:rPr>
              <w:t>Елкина Л.Г.,</w:t>
            </w:r>
            <w:r>
              <w:rPr/>
              <w:t xml:space="preserve">  Вильданова Л.В. Управление обращением отходов: зарубежный и отечественный опыт:  Электронный Международный научный журнал «Национальная ассоциация ученых (НАУ)», Т1, №75, с.30-35, 2022 г.</w:t>
            </w:r>
          </w:p>
          <w:p>
            <w:pPr>
              <w:pStyle w:val="Style18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b/>
                <w:bCs/>
              </w:rPr>
              <w:t>Елкина Л.Г</w:t>
            </w:r>
            <w:r>
              <w:rPr/>
              <w:t>., Вильданова Л.В. Функциональный и процессный подходы в бережливом управлении твердыми коммунальными отходами: Известия Уральского государственного горного университета.- 2022. - №1-(65).- С.161-167.(ВАК, К2)</w:t>
            </w:r>
          </w:p>
          <w:p>
            <w:pPr>
              <w:pStyle w:val="Style18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b/>
                <w:bCs/>
              </w:rPr>
              <w:t>Елкина, Л.Г.,</w:t>
            </w:r>
            <w:r>
              <w:rPr/>
              <w:t xml:space="preserve"> Кинзябулатова, Г.И. К вопросу о сбалансированном развитии инновационных процессов с точки зрения применения процессно-ресурсного подхода // Л. Г. Елкина, Г. И. Кинзябулатова // ХVII Международная научно-практическая конференция «экономика и управление: теория, методология, практика, г.Уфа (Россия), г. Шэньян (Китай), 20 мая 2022г. - Уфа, РИЦ УУНиТ. - С. 86-89.</w:t>
            </w:r>
          </w:p>
          <w:p>
            <w:pPr>
              <w:pStyle w:val="Style18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b/>
                <w:bCs/>
              </w:rPr>
              <w:t>Елкина Л.Г.,</w:t>
            </w:r>
            <w:r>
              <w:rPr/>
              <w:t xml:space="preserve"> Казакова О.Б., Кузминых Н.А. Трансформация морфологии отходов производства и потребления в условиях смены технологического уклада // Управление устойчивым развитием.- 2025.- № 1 (56). С.35-41. (ВАК, К2)</w:t>
            </w:r>
          </w:p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8F"/>
                <w:sz w:val="22"/>
                <w:szCs w:val="22"/>
              </w:rPr>
            </w:pPr>
            <w:r>
              <w:rPr>
                <w:rFonts w:cs="Calibri" w:ascii="Calibri" w:hAnsi="Calibri"/>
                <w:color w:val="00008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Список литературы"/>
    <w:basedOn w:val="Normal"/>
    <w:next w:val="Normal"/>
    <w:qFormat/>
    <w:pPr>
      <w:spacing w:before="0" w:after="24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overflowPunct w:val="true"/>
      <w:ind w:left="258" w:hanging="0"/>
      <w:textAlignment w:val="auto"/>
      <w:outlineLvl w:val="2"/>
    </w:pPr>
    <w:rPr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ina_ludmil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7-09T08:51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36"&gt;&lt;session id="u6bFC114"/&gt;&lt;style id="https://bibliostyle.ru/stil-gost-7-0-100-2018-dlya-mendeley-i-zotero-style-russian-gost-r-7-0-100-2018-csl/" locale="en-US" hasBibliography="1" bibliographyStyleHasBeenSet="</vt:lpwstr>
  </property>
  <property fmtid="{D5CDD505-2E9C-101B-9397-08002B2CF9AE}" pid="3" name="ZOTERO_PREF_2">
    <vt:lpwstr>1"/&gt;&lt;prefs&gt;&lt;pref name="fieldType" value="Field"/&gt;&lt;/prefs&gt;&lt;/data&gt;</vt:lpwstr>
  </property>
</Properties>
</file>