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64"/>
        <w:gridCol w:w="3178"/>
        <w:gridCol w:w="13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ко Галина Павловн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ГБОУ ВО «Уральский государственный экономический университет», 620144, </w:t>
            </w:r>
            <w:r>
              <w:rPr>
                <w:sz w:val="24"/>
                <w:szCs w:val="24"/>
              </w:rPr>
              <w:t xml:space="preserve">Свердловская область, г. </w:t>
            </w:r>
            <w:r>
              <w:rPr>
                <w:bCs/>
                <w:sz w:val="24"/>
                <w:szCs w:val="24"/>
              </w:rPr>
              <w:t xml:space="preserve"> Екатеринбург, ул.8 Марта, 62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pbutko@mail.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информационных технологий и статист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 Региональная и отраслевая экономика (экономика промышленн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2C2D2E"/>
                <w:lang w:val="en-US"/>
              </w:rPr>
            </w:pPr>
            <w:r>
              <w:rPr>
                <w:b/>
                <w:bCs/>
                <w:color w:val="2C2D2E"/>
                <w:lang w:val="en-US"/>
              </w:rPr>
              <w:t>Butko, G. P</w:t>
            </w:r>
            <w:r>
              <w:rPr>
                <w:color w:val="2C2D2E"/>
                <w:lang w:val="en-US"/>
              </w:rPr>
              <w:t>. Increasing the competitiveness of the timber industry complex by means of innovative development / G. P. Butko, N. V. Yakovenko // Aktualʹnye napravlenia naucnyh issledovanij XXI veka: teoria i praktika. – 2021. – Vol. 9, No. 2(53). – P. 7-17. – DOI 10.34220/2308-8877-2021-9-2-7-17 (</w:t>
            </w:r>
            <w:r>
              <w:rPr>
                <w:color w:val="2C2D2E"/>
              </w:rPr>
              <w:t>ВАК</w:t>
            </w:r>
            <w:r>
              <w:rPr>
                <w:color w:val="2C2D2E"/>
                <w:lang w:val="en-US"/>
              </w:rPr>
              <w:t xml:space="preserve">)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color w:val="2C2D2E"/>
              </w:rPr>
              <w:t xml:space="preserve">Формирование кластера инновационного типа в промышленности / </w:t>
            </w:r>
            <w:r>
              <w:rPr>
                <w:b/>
                <w:bCs/>
                <w:color w:val="2C2D2E"/>
              </w:rPr>
              <w:t>Г. П. Бутко</w:t>
            </w:r>
            <w:r>
              <w:rPr>
                <w:color w:val="2C2D2E"/>
              </w:rPr>
              <w:t xml:space="preserve">, А. В. Мехренцев, Ю. В. Лысенко, О. Ю. Колчин // Теория и практика мировой науки. – 2022. – № 8. – С. 6-8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color w:val="2C2D2E"/>
              </w:rPr>
              <w:t xml:space="preserve">Приоритетные направления устойчивого развития АПК на основе формирования кластеров инновационного типа / А. Н. Семин, </w:t>
            </w:r>
            <w:r>
              <w:rPr>
                <w:b/>
                <w:bCs/>
                <w:color w:val="2C2D2E"/>
              </w:rPr>
              <w:t>Г. П. Бутко</w:t>
            </w:r>
            <w:r>
              <w:rPr>
                <w:color w:val="2C2D2E"/>
              </w:rPr>
              <w:t xml:space="preserve">, Р. У. Гусманов [и др.] // Экономика, труд, управление в сельском хозяйстве. – 2023. – № 7(101). – С. 47-56. – DOI 10.33938/237-47 (ВАК)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</w:rPr>
              <w:t>Бутко Г. П.</w:t>
            </w:r>
            <w:r>
              <w:rPr>
                <w:bCs/>
              </w:rPr>
              <w:t xml:space="preserve"> Приоритеты устойчивого развития лесного комплекса / Г. П. Бутко, Ф. П. Зотов, Е. С. Синегубова (Мельнова) // Управленческий Учет. – 2023. – № 12-1. – P. 330-334 (ВАК)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</w:rPr>
              <w:t>Бутко Г. П.</w:t>
            </w:r>
            <w:r>
              <w:rPr>
                <w:bCs/>
              </w:rPr>
              <w:t xml:space="preserve"> Факторы формирования устойчивого развития территории / Г. П. Бутко, А. В. Мехренцев, О. Н. Сапарова (Новоселова) // Агропродовольственная Политика России. – 2022. – № 6. – P. 24-29 (ВАК)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</w:rPr>
              <w:t>Бутко Г. П.</w:t>
            </w:r>
            <w:r>
              <w:rPr>
                <w:bCs/>
              </w:rPr>
              <w:t xml:space="preserve"> К вопросу формирования эколого-экономической системы устойчивого развития на основе обеспечения качества инновации / Г. П. Бутко, М. А. Меньшикова (Прохорова), А. Н. Хаценко, Е. Б. Гончарова // Вестник Алтайской Академии Экономики И Права. – 2020. – № 8-2. – P. 144-150 (ВАК)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</w:rPr>
              <w:t>Бутко Г. П.</w:t>
            </w:r>
            <w:r>
              <w:rPr>
                <w:bCs/>
              </w:rPr>
              <w:t xml:space="preserve"> Устойчивые позиции человеческого капитала как фактор обеспечения конкурентных преимуществ / Г. П. Бутко, О. Н. Сапарова (Новоселова), А. В. Мехренцев, Ф. П. Зотов // Управленческий Учет. – 2022. – № 12-4. – P. 1467-1474 (ВАК)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Бутко Г. П. </w:t>
            </w:r>
            <w:r>
              <w:rPr>
                <w:bCs/>
              </w:rPr>
              <w:t>Формирование конкурентного кадрового потенциала системой высшего образования / Г. П. Бутко, П. А. Поротников, В. И. Набоков, С. С. Низамов (Низомов) // Менеджмент И Бизнес-Администрирование. – 2024. – № 2. – P. 97-104 (ВАК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писок литературы"/>
    <w:basedOn w:val="Normal"/>
    <w:next w:val="Normal"/>
    <w:qFormat/>
    <w:pPr>
      <w:spacing w:before="0" w:after="24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but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7-09T08:4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6"&gt;&lt;session id="A9Agk3xI"/&gt;&lt;style id="https://bibliostyle.ru/stil-gost-7-0-100-2018-dlya-mendeley-i-zotero-style-russian-gost-r-7-0-100-2018-csl/" locale="en-US" hasBibliography="1" bibliographyStyleHasBeenSet="</vt:lpwstr>
  </property>
  <property fmtid="{D5CDD505-2E9C-101B-9397-08002B2CF9AE}" pid="3" name="ZOTERO_PREF_2">
    <vt:lpwstr>1"/&gt;&lt;prefs&gt;&lt;pref name="fieldType" value="Field"/&gt;&lt;/prefs&gt;&lt;/data&gt;</vt:lpwstr>
  </property>
</Properties>
</file>