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902"/>
        <w:gridCol w:w="2419"/>
        <w:gridCol w:w="181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опчий Ирина Владимиров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Челябинский государственный университет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rFonts w:cs="OfficinaSans;Times New Roman" w:ascii="OfficinaSans;Times New Roman" w:hAnsi="OfficinaSans;Times New Roman"/>
                <w:sz w:val="24"/>
                <w:szCs w:val="24"/>
                <w:shd w:fill="FFFFFF" w:val="clear"/>
              </w:rPr>
              <w:t>454001, г. Челябинск, ул. Братьев Кашириных, 129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>+7(351)799-71-29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OfficinaSans;Times New Roman" w:ascii="OfficinaSans;Times New Roman" w:hAnsi="OfficinaSans;Times New Roman"/>
                  <w:color w:val="000000"/>
                  <w:shd w:fill="FFFFFF" w:val="clear"/>
                  <w:lang w:val="en-US"/>
                </w:rPr>
                <w:t>odou@csu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shd w:fill="FFFFFF" w:val="clear"/>
              <w:rPr>
                <w:rFonts w:ascii="OfficinaSans;Times New Roman" w:hAnsi="OfficinaSans;Times New Roman" w:cs="OfficinaSans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доцент кафедры медиапроизводства.</w:t>
            </w:r>
          </w:p>
          <w:p>
            <w:pPr>
              <w:pStyle w:val="Normal"/>
              <w:shd w:fill="FFFFFF" w:val="clear"/>
              <w:rPr>
                <w:rFonts w:ascii="OfficinaSans;Times New Roman" w:hAnsi="OfficinaSans;Times New Roman" w:cs="OfficinaSans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OfficinaSans;Times New Roman" w:ascii="OfficinaSans;Times New Roman" w:hAnsi="OfficinaSans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OfficinaSans;Times New Roman" w:hAnsi="OfficinaSans;Times New Roman" w:cs="OfficinaSans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OfficinaSans;Times New Roman" w:ascii="OfficinaSans;Times New Roman" w:hAnsi="OfficinaSans;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дидат филологических наук, </w:t>
            </w:r>
            <w:r>
              <w:rPr>
                <w:rFonts w:cs="OfficinaSans;Times New Roman" w:ascii="OfficinaSans;Times New Roman" w:hAnsi="OfficinaSans;Times New Roman"/>
                <w:sz w:val="24"/>
                <w:szCs w:val="24"/>
                <w:shd w:fill="FFFFFF" w:val="clear"/>
              </w:rPr>
              <w:t xml:space="preserve">5.9.9. </w:t>
            </w:r>
            <w:r>
              <w:rPr>
                <w:sz w:val="24"/>
                <w:szCs w:val="24"/>
              </w:rPr>
              <w:t>Медиакоммуникации  журналисти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rFonts w:cs="OfficinaSans;Times New Roman" w:ascii="OfficinaSans;Times New Roman" w:hAnsi="OfficinaSans;Times New Roman"/>
              </w:rPr>
              <w:t xml:space="preserve">1. </w:t>
            </w:r>
            <w:r>
              <w:rPr>
                <w:i/>
                <w:shd w:fill="FFFFFF" w:val="clear"/>
              </w:rPr>
              <w:t>Топчий, И. В.</w:t>
            </w:r>
            <w:r>
              <w:rPr>
                <w:shd w:fill="FFFFFF" w:val="clear"/>
              </w:rPr>
              <w:t xml:space="preserve"> Оппозиция «мы»–«они» в дискурсивной практике комментария сетевого медиаконтента / В. В. Лабутина, И. В. Топчий // Вестник Воронежского государственного университета. Серия</w:t>
            </w:r>
            <w:r>
              <w:rPr>
                <w:shd w:fill="FFFFFF" w:val="clear"/>
                <w:lang w:val="en-US"/>
              </w:rPr>
              <w:t xml:space="preserve">: </w:t>
            </w:r>
            <w:r>
              <w:rPr>
                <w:shd w:fill="FFFFFF" w:val="clear"/>
              </w:rPr>
              <w:t>Филология</w:t>
            </w:r>
            <w:r>
              <w:rPr>
                <w:shd w:fill="FFFFFF" w:val="clear"/>
                <w:lang w:val="en-US"/>
              </w:rPr>
              <w:t xml:space="preserve">. </w:t>
            </w:r>
            <w:r>
              <w:rPr>
                <w:shd w:fill="FFFFFF" w:val="clear"/>
              </w:rPr>
              <w:t>Журналистика</w:t>
            </w:r>
            <w:r>
              <w:rPr>
                <w:shd w:fill="FFFFFF" w:val="clear"/>
                <w:lang w:val="en-US"/>
              </w:rPr>
              <w:t>. – 2020. – № 1. – </w:t>
            </w: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lang w:val="en-US"/>
              </w:rPr>
              <w:t>. 101–105</w:t>
            </w:r>
            <w:r>
              <w:rPr>
                <w:rStyle w:val="Emphasis"/>
                <w:i w:val="false"/>
                <w:szCs w:val="28"/>
                <w:shd w:fill="FFFFFF" w:val="clear"/>
                <w:lang w:val="en-US"/>
              </w:rPr>
              <w:t>.</w:t>
            </w:r>
            <w:r>
              <w:rPr>
                <w:i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>2.</w:t>
            </w:r>
            <w:r>
              <w:rPr>
                <w:rFonts w:cs="OfficinaSans;Times New Roman" w:ascii="OfficinaSans;Times New Roman" w:hAnsi="OfficinaSans;Times New Roman"/>
                <w:i/>
                <w:shd w:fill="FFFFFF" w:val="clear"/>
                <w:lang w:val="en-US"/>
              </w:rPr>
              <w:t xml:space="preserve"> Topchii, I.</w:t>
            </w: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 xml:space="preserve"> Media aesthetic component in special projects of the “Arguments and Facts” edition / S. Simakova, I. Topchii // Przegląd Wschodnioeuropejski. – 2020. – N XI/2.</w:t>
            </w: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> </w:t>
            </w: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>–</w:t>
            </w: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> </w:t>
            </w: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>P.</w:t>
            </w: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> </w:t>
            </w: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>499–507.</w:t>
            </w:r>
            <w:r>
              <w:rPr>
                <w:rFonts w:cs="OfficinaSans;Times New Roman" w:ascii="OfficinaSans;Times New Roman" w:hAnsi="OfficinaSans;Times New Roman"/>
                <w:shd w:fill="FFFFFF" w:val="clear"/>
                <w:lang w:val="en-US"/>
              </w:rPr>
              <w:t> </w:t>
            </w:r>
            <w:r>
              <w:rPr>
                <w:i/>
                <w:shd w:fill="FFFFFF" w:val="clear"/>
              </w:rPr>
              <w:t>(</w:t>
            </w:r>
            <w:r>
              <w:rPr>
                <w:i/>
                <w:szCs w:val="28"/>
                <w:shd w:fill="FFFFFF" w:val="clear"/>
                <w:lang w:val="en-US"/>
              </w:rPr>
              <w:t>Scopus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3.</w:t>
            </w:r>
            <w:r>
              <w:rPr>
                <w:i/>
                <w:szCs w:val="28"/>
                <w:shd w:fill="FFFFFF" w:val="clear"/>
              </w:rPr>
              <w:t xml:space="preserve"> Топчий, И. В.</w:t>
            </w:r>
            <w:r>
              <w:rPr>
                <w:szCs w:val="28"/>
                <w:shd w:fill="FFFFFF" w:val="clear"/>
              </w:rPr>
              <w:t xml:space="preserve"> Визуальная культура как доминанта коммуникативно-культурной памяти современности / И. В. Топчий // Профессиональная культура журналиста в эпоху социальных и технологических трансформаций медиасферы: сборник / сост. О. Ф. Автохутдинова. – Екатеринбург : Издательство Уральского университета, 2020. – С. 237–23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  <w:szCs w:val="28"/>
                <w:shd w:fill="FFFFFF" w:val="clear"/>
              </w:rPr>
              <w:t>4.</w:t>
            </w:r>
            <w:r>
              <w:rPr>
                <w:rStyle w:val="Emphasis"/>
                <w:szCs w:val="28"/>
                <w:shd w:fill="FFFFFF" w:val="clear"/>
              </w:rPr>
              <w:t xml:space="preserve"> </w:t>
            </w:r>
            <w:r>
              <w:rPr>
                <w:i/>
                <w:iCs/>
                <w:szCs w:val="28"/>
              </w:rPr>
              <w:t>Топчий, И. В.</w:t>
            </w:r>
            <w:r>
              <w:rPr>
                <w:iCs/>
                <w:szCs w:val="28"/>
              </w:rPr>
              <w:t xml:space="preserve"> «Жизненный» нарратив автора в текстах российских журналистов / С. С. Распопова, И. В. Топчий //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Известия Уральского федерального университета. Серия 1: Проблемы образования, науки и культуры</w:t>
              </w:r>
            </w:hyperlink>
            <w:r>
              <w:rPr>
                <w:szCs w:val="28"/>
              </w:rPr>
              <w:t xml:space="preserve">.  – 2022. – Т. 28. –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№ 3</w:t>
              </w:r>
            </w:hyperlink>
            <w:r>
              <w:rPr>
                <w:szCs w:val="28"/>
              </w:rPr>
              <w:t xml:space="preserve">. – С. 5-16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5.  </w:t>
            </w:r>
            <w:r>
              <w:rPr>
                <w:i/>
                <w:szCs w:val="28"/>
                <w:shd w:fill="FFFFFF" w:val="clear"/>
              </w:rPr>
              <w:t>Топчий, И. В.</w:t>
            </w:r>
            <w:r>
              <w:rPr>
                <w:szCs w:val="28"/>
                <w:shd w:fill="FFFFFF" w:val="clear"/>
              </w:rPr>
              <w:t xml:space="preserve"> Репрезентация образа Аркаима в студенческих медиапроектах /  И. В. Топчий // Диалог культур в медиапространстве: сборник материалов Международной научно-практической конференции. – Ставрополь, 2024. – С. 212-214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6. </w:t>
            </w:r>
            <w:r>
              <w:rPr>
                <w:i/>
                <w:szCs w:val="28"/>
                <w:shd w:fill="FFFFFF" w:val="clear"/>
              </w:rPr>
              <w:t>Топчий, И. В.</w:t>
            </w:r>
            <w:r>
              <w:rPr>
                <w:szCs w:val="28"/>
                <w:shd w:fill="FFFFFF" w:val="clear"/>
              </w:rPr>
              <w:t xml:space="preserve"> Апелляция к идентичности как стратегия популяризации истории / Сафонов А. В., Топчий И. В. // </w:t>
            </w:r>
            <w:r>
              <w:rPr>
                <w:szCs w:val="28"/>
              </w:rPr>
              <w:t>Magistra Vitae: электронный журнал по историческим наукам и археологии. – 2024. – Т. 9. – No 3. – С. 83-90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7. </w:t>
            </w:r>
            <w:r>
              <w:rPr>
                <w:i/>
                <w:szCs w:val="28"/>
                <w:shd w:fill="FFFFFF" w:val="clear"/>
              </w:rPr>
              <w:t>Топчий, И. В.</w:t>
            </w:r>
            <w:r>
              <w:rPr>
                <w:szCs w:val="28"/>
                <w:shd w:fill="FFFFFF" w:val="clear"/>
              </w:rPr>
              <w:t xml:space="preserve"> Система образов меморативного ландшафта археологического памятника Аркаим в пользовательском видеоконтенте / Топчий И. В. </w:t>
            </w:r>
            <w:r>
              <w:rPr>
                <w:szCs w:val="28"/>
              </w:rPr>
              <w:t>// Журналістыка - 2024: стан, праблемы і перспектывы. Матэрыялы 26-й Міжнароднай навукова-практычнай канферэнцыі, прысвечанай 80-годдзю факультэта журналістыкі Беларускага дзяржаўнага універсітэта. – Мінск, 2024. –  С. 465-468</w:t>
            </w:r>
            <w:r>
              <w:rPr>
                <w:szCs w:val="28"/>
                <w:shd w:fill="FFFFFF" w:val="clear"/>
              </w:rPr>
              <w:t>.</w:t>
            </w:r>
            <w:r>
              <w:rPr>
                <w:szCs w:val="28"/>
                <w:shd w:fill="EBEDF0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i/>
              </w:rPr>
              <w:t xml:space="preserve"> Топчий, И. В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Археология и общество: феномен Аркаима в публичной сфере Челябинской области</w:t>
              </w:r>
            </w:hyperlink>
            <w:r>
              <w:rPr/>
              <w:t xml:space="preserve"> / Загидуллина М.В., Куприянова Е.В., Зубанова Л.Б., Киршин Б.Н., Сафонов А.В., Медведева А.Р., Симакова С.И., Топчий И.В. : монография. – Челябинск, 2024. – 142 с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u@csu.ru" TargetMode="External"/><Relationship Id="rId3" Type="http://schemas.openxmlformats.org/officeDocument/2006/relationships/hyperlink" Target="https://elibrary.ru/contents.asp?id=49496463" TargetMode="External"/><Relationship Id="rId4" Type="http://schemas.openxmlformats.org/officeDocument/2006/relationships/hyperlink" Target="https://elibrary.ru/contents.asp?id=49496463&amp;selid=49496464" TargetMode="External"/><Relationship Id="rId5" Type="http://schemas.openxmlformats.org/officeDocument/2006/relationships/hyperlink" Target="https://elibrary.ru/item.asp?id=673572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6T10:13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00B65C9247FCB4EEF2C69DC206F5_12</vt:lpwstr>
  </property>
  <property fmtid="{D5CDD505-2E9C-101B-9397-08002B2CF9AE}" pid="3" name="KSOProductBuildVer">
    <vt:lpwstr>1049-12.2.0.20326</vt:lpwstr>
  </property>
</Properties>
</file>