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94"/>
        <w:gridCol w:w="2419"/>
        <w:gridCol w:w="190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яшина Алла Николаев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333333"/>
                <w:sz w:val="24"/>
                <w:szCs w:val="24"/>
                <w:shd w:fill="FFFFFF" w:val="clear"/>
              </w:rPr>
              <w:t>192012, г. Санкт-Петербург, Университетская наб., 7/9;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л.+7 (812) 363-60-0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Cs w:val="28"/>
              </w:rPr>
              <w:t>: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yash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b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рофессор кафедры цифровых медиакоммуникаций.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rFonts w:cs="OfficinaSans;Times New Roman" w:ascii="OfficinaSans;Times New Roman" w:hAnsi="OfficinaSans;Times New Roman"/>
                <w:sz w:val="24"/>
                <w:szCs w:val="24"/>
                <w:shd w:fill="FFFFFF" w:val="clear"/>
              </w:rPr>
              <w:t xml:space="preserve">5.9.9. </w:t>
            </w:r>
            <w:r>
              <w:rPr>
                <w:sz w:val="24"/>
                <w:szCs w:val="24"/>
              </w:rPr>
              <w:t>Медиакоммуникации  журналист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i/>
                <w:szCs w:val="28"/>
                <w:shd w:fill="FFFFFF" w:val="clear"/>
              </w:rPr>
              <w:t>Тепляшина, А. Н.</w:t>
            </w:r>
            <w:r>
              <w:rPr>
                <w:szCs w:val="28"/>
                <w:shd w:fill="FFFFFF" w:val="clear"/>
              </w:rPr>
              <w:t xml:space="preserve"> Динамика аргументации в дискурсе о внутреннем туризме / А. Н. Тепляшина // Гуманитарный вектор. – 2020. – Т. 15, № 5. – С. 126-13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Cs w:val="28"/>
              </w:rPr>
              <w:t>Тепляшина, А. Н.</w:t>
            </w:r>
            <w:r>
              <w:rPr>
                <w:szCs w:val="28"/>
              </w:rPr>
              <w:t xml:space="preserve"> Моделирование медиатекста / И. В. Ерофеева, В. В. Богуславская, А. Н. Тепляшина, Ю. В. Толстокулакова. – 2-е  издание. – Саратов : Ай пи Ар Медиа, 2020. – 180 с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Cs w:val="28"/>
              </w:rPr>
              <w:t>Тепляшина, А. Н.</w:t>
            </w:r>
            <w:r>
              <w:rPr>
                <w:szCs w:val="28"/>
              </w:rPr>
              <w:t xml:space="preserve"> Новые термины в парадигме цифровой медиакоммуникации / А. Н. Тепляшина // Медиа в современном мире. 59-е Петербургские чтения: сборник материалов Международного научного форума, Санкт-Петербург, 09–12 ноября 2020 года / Институт "Высшая школа журналистики и массовых коммуникаций" Санкт-Петербургского государственного университета. Том 2. – Санкт-Петербург: ООО "Медиапапир", 2020. – С. 88-89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пляшина, А. Н.</w:t>
            </w:r>
            <w:r>
              <w:rPr>
                <w:szCs w:val="28"/>
              </w:rPr>
              <w:t xml:space="preserve"> Комментарии на сайте СМИ как формат обратной связи в интернет-коммуникации (дискурсивный аспект) / А. Н. Тепляшина // Мир лингвистики и коммуникации: электронный научный журнал. – 2020. – № 62. – С. 308-32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 xml:space="preserve">Teplyashina, </w:t>
            </w:r>
            <w:r>
              <w:rPr>
                <w:i/>
                <w:szCs w:val="28"/>
              </w:rPr>
              <w:t>А</w:t>
            </w:r>
            <w:r>
              <w:rPr>
                <w:i/>
                <w:szCs w:val="28"/>
                <w:lang w:val="en-US"/>
              </w:rPr>
              <w:t>.</w:t>
            </w:r>
            <w:r>
              <w:rPr>
                <w:szCs w:val="28"/>
                <w:lang w:val="en-US"/>
              </w:rPr>
              <w:t xml:space="preserve"> Terms of Digital Communication in the Media Education Process / B. Misonzhnikov, A. Teplyashina, V. Borschenko // Media Education. – 2022. – No. 3. – P. 448-45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Cs w:val="28"/>
              </w:rPr>
              <w:t>Тепляшина, А. Н.</w:t>
            </w:r>
            <w:r>
              <w:rPr>
                <w:szCs w:val="28"/>
              </w:rPr>
              <w:t xml:space="preserve"> Интертекстуальность как когнитивная стратегия публицистического текста / А. Н. Тепляшина // Медиа в современном мире. 62-е Петербургские чтения : Сборник материалов ежегодного 62-го Международного научного форума. В 2-х томах, Санкт-Петербург, 28 июня – 01  2023 года / Отв. редактор А.А. Малышев. Том 1. – Санкт-Петербург: ООО "Медиапапир", 2023. – С. 184-18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пляшина, А. Н.</w:t>
            </w:r>
            <w:r>
              <w:rPr>
                <w:szCs w:val="28"/>
              </w:rPr>
              <w:t xml:space="preserve"> Медиатекст: коммуникативные тактики формирования доверия / А. Н. Тепляшина // Гуманитарный вектор. – 2024. – Т. 19, № 3. – С. 84-9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пляшина, А. Н.</w:t>
            </w:r>
            <w:r>
              <w:rPr>
                <w:szCs w:val="28"/>
              </w:rPr>
              <w:t xml:space="preserve"> Этнографический контент современной детской журналистики / И. Н. Блохин, Н. А. Павлушкина, А. Н. Тепляшина // Вопросы теории и практики журналистики. – 2024. – Т. 13, № 4. – С. 664-682. </w:t>
            </w:r>
            <w:r>
              <w:rPr>
                <w:i/>
                <w:szCs w:val="28"/>
                <w:lang w:val="en-US"/>
              </w:rPr>
              <w:t>WoS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eplyashina@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6T10:1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6865001E4EDCA40330DC32201B42_12</vt:lpwstr>
  </property>
  <property fmtid="{D5CDD505-2E9C-101B-9397-08002B2CF9AE}" pid="3" name="KSOProductBuildVer">
    <vt:lpwstr>1049-12.2.0.20326</vt:lpwstr>
  </property>
</Properties>
</file>