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625"/>
        <w:gridCol w:w="2786"/>
        <w:gridCol w:w="202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ская Анна Сергеев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Федеральное государственное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автономное образовательное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учреждение высшего образования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«Уральский федеральный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университет имени первого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езидента России Б.Н. Ельцина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Адрес: 620075, Екатеринбург,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 Ленина, 51;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/>
              <w:t>+7 (343) 389-94-03;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anna.sumskaia@urfu.ru</w:t>
              </w:r>
            </w:hyperlink>
            <w:r>
              <w:rPr>
                <w:lang w:val="en-US"/>
              </w:rPr>
              <w:t>;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</w:rPr>
            </w:pPr>
            <w:r>
              <w:rPr>
                <w:szCs w:val="28"/>
              </w:rPr>
              <w:t xml:space="preserve">Должность: </w:t>
            </w:r>
            <w:r>
              <w:rPr>
                <w:color w:val="000000"/>
                <w:shd w:fill="FFFFFF" w:val="clear"/>
              </w:rPr>
              <w:t xml:space="preserve"> доцент кафедры периодической печати и сетевых изданий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9. Медиакоммуникации и журналистик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цент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umskaya, A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he concept of interdisciplinary research on intergenerational transmission of communicative and cultural memory /  G. Simons , M. Muhin , V. Oleshko , A. Sumskaya  // World of Media. – 2021. – Vol. 1. – P. 64–91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copus)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умская, А. С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атические приоритеты и перспективы межпоколенческой медиакоммуникации / А. С. Сумская, П. Ф. Сумской // Известия Уральского федерального университета. Серия 1: Проблемы образования, науки и культуры. – 2021. – № 2. – 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–21.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мская, А. 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цепт «родная земля» в понимании медиапоколения «электронного пограничья» / А. С. Сумская // Журналистика и общественные коммуникации в цифровом пространстве: создавая смыслы: сборник материалов, Владивосток, 30 сентября – 01 сентября 2021 года. – Владивосток: Дальневосточный федеральный университет, 2021. – С. 183–190.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umskaya, A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Russian media generation of the “digital borderline”: Theoretical reflection and empirical verification / A. Sumskaya, V. Solomeina // World of Media. – 2022. –  Vol. 4. – P. 68–96. (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copus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умская, А. 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ьзовательская активность российского медиапоколения «цифрового пограничья» / А. С. Сумская // Известия Уральского федерального университета. Серия 1: Проблемы образования, науки и культуры. – 2022. – № 3. – С. 35–44.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умская, А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диапоколение «цифрового пограничья» как фронтир в информационно-коммуникативном пространстве эпохи цифровизации / А. С. Сумская // Этнографическое обозрение. – 2023. – № 5. – 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–210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umskaya, A. S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“Lost” Russian Media Generations in a Changing Social and Digital Environment /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A. S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umskay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// Changing Societies &amp; Personalities. – 2023. – No. 1. – P. 88–112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copus, Web of Science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мская, А. 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дийный центр» и «медийная периферия»: опыт семантического «портретирования» / А. С. Сумская // Журналистика в 2023 году: творчество, профессия, индустрия, Москва, 05–06 февраля 2024 года. –  М.: МГУ, 2024. – С. 29–30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umskaia@urf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16T10:15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535AC12F2465E85EDFB49F82A0775_12</vt:lpwstr>
  </property>
  <property fmtid="{D5CDD505-2E9C-101B-9397-08002B2CF9AE}" pid="3" name="KSOProductBuildVer">
    <vt:lpwstr>1049-12.2.0.20326</vt:lpwstr>
  </property>
</Properties>
</file>