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2179"/>
        <w:gridCol w:w="19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зовский Ива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Челябинский государственный институт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4091, г. 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рджоникидзе, 36А, </w:t>
            </w:r>
          </w:p>
          <w:p>
            <w:pPr>
              <w:pStyle w:val="Normal"/>
              <w:jc w:val="center"/>
              <w:rPr/>
            </w:pPr>
            <w:r>
              <w:rPr/>
              <w:t>(351) 263-89-32; (351) 268-95-2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info@chgaki.ru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color w:val="000000"/>
                </w:rPr>
                <w:t>rector@chgaki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ент кафедры философии и культур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 – Теория и история культуры,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публикации по теме диссертации в рецензируемых научных издани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последние 5 л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Тузовский, И. Д. Игра как симуляция: феноменология и культурный потенциал / И. Д. Тузовский, Н. Л. Зыховская // Знак: проблемное поле медиаобразования. – 2024. – № 4(54). – С. 93-10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Тузовский, И. Д. Анти-Хейзинга, или к вопросу о том, является ли игра основанием культуры /   И. Д. Тузовский // Челябинский гуманитарий. – 2023. – № 1(62). – С. 69-7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Тузовский, И. Д. Анти-Хейзинга 2, или к вопросу об универсальном определении игры /   И. Д. Тузовский // Челябинский гуманитарий. – 2024. – № 2(67). – С. 84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Cs w:val="28"/>
              </w:rPr>
              <w:t>Тузовский И.Д., Андреев Е.А. Образы будущего Цифровой эпохи в произведениях метажанра антиутопии начала XXI века // Вестник Томского государственного университета. Культурология и искусствоведение. 2023. № 50. С. 5-19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Cs w:val="28"/>
              </w:rPr>
              <w:t>Тузовский И.Д., Зыховская Н.Л. Традиции прошлого как цифровые форматы будущего: практики информационной вовлеченности аудитории // Челябинский гуманитарий. 2022. № 2 (59). С. 29-33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. Тузовский И.Д. Утопические универсалии в контексте концепции “Информационного общества” // Философская мысль. 2021. № 7. С. 18-29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rStyle w:val="Appletabspan"/>
          <w:color w:val="000000"/>
          <w:sz w:val="28"/>
          <w:szCs w:val="28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gaki.ru" TargetMode="External"/><Relationship Id="rId3" Type="http://schemas.openxmlformats.org/officeDocument/2006/relationships/hyperlink" Target="mailto:rector@chgak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7:30:00Z</dcterms:modified>
  <cp:revision>2</cp:revision>
  <dc:subject/>
  <dc:title>СВЕДЕНИЯ</dc:title>
</cp:coreProperties>
</file>