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 Еле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 Б.Н. Ельцина</w:t>
            </w:r>
            <w:r>
              <w:rPr/>
              <w:t>»</w:t>
            </w:r>
            <w:r>
              <w:rPr>
                <w:b/>
              </w:rPr>
              <w:t xml:space="preserve">, </w:t>
            </w:r>
            <w:r>
              <w:rPr>
                <w:sz w:val="24"/>
                <w:szCs w:val="24"/>
              </w:rPr>
              <w:t>620062, ул. Мира, 1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профессор кафедры прикладной социологии, департамент политологии и соц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философских нау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2. - История философ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Грунт Е.В., Беляева Е.А. Салганова Е.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разовательные платфор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го образования в российских и китайских вузах: новые вызовы высшей школе/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естник Южно-Уральского государственного университета. Серия Социально-гуманитарные науки—2020—№20 (4) —С.93—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рунт Е.В. , Беляева Е.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заимодействие российских и китайских вузов в общемировом образовательном пространстве.— Екатеринбург- Издательство УГГУ— 2020.  —С. 168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Grunt E., Levchenko E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k with youth in the Russian Orthodox Church in the Contemporary Period// Religions. 2021. Vol. 12. Iss. 7  С. 499–5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Грунт Е.В., Беляева Е.А., Ли Ян Компаративистика архитектурного образовательного пространства российской и китайской высшей школы\\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дицина. Социология. Философия. Прикладные исследования –2022. – №. 5 . – С. 102 –1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Грунт Е. В., Беляева Е.А. Досуг молодежи в средних городах и мегаполисе на Урале: компаративный анализ\\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естник Южно-Уральского государственного университета. Серия: Социально-гуманитарные науки. – 2022. – № 22 (2). – С. 66-7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рунт Е.В., Беляева Е.А., Русских Л.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акторы  формирования мотивов обучения китайских студентов в российских вузах в условиях становления постглобального образовательного пространства\\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рспективы науки и образования—2023 —3 (63) —C.10—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Грунт Е.В., Титаренко Л.Г., Беляева Е.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явление миграционных установок провинциальной молодежи: на примере учащихся российских и белорусских образовательных учреждений\\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циология № 1. 2023. – С. 218- -2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Грунт Е.В., Беляева Е.А., Русских Л.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циокультурный феномен геймификации досуга студенческой молодежи Китая: аспекты развития киберспорта\\ 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оциология № 7. 2024. – С. 154- 16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Грунт Е. В., Белоглазова А.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нение молодежи об абъюзивных партнерских отношениях в американском кинемаографе ХХ1 века \\ Теория и практика общественного развития.8 (196) .2024 – С. 25- 3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10. Грунт Е.В., Ханькова О.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циокультурные практики молодежи в туризме\\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ория и практика общественного развития. 12 (200) .2024 – С. 34- 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26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6-10T07:26:00Z</dcterms:modified>
  <cp:revision>2</cp:revision>
  <dc:subject/>
  <dc:title>СВЕДЕНИЯ</dc:title>
</cp:coreProperties>
</file>