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ахов Олег Ю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ное государственное бюджетное образовательное учреждение высшего образования «Кемеровский государственный институт культуры» 650056, Кемерово, ул. Ворошилова, д. 17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л. 8(3842) 732808 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priemnaya@kemguki.ru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ведующий кафедрой культурологии, философии и искусство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тор культурологи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.10.1 Теория и история культуры, искусств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стахов О.Ю., Ртищева О.В. Онтология языка и культуры в «Философии имени» А. Ф. Лосева // Концепт: философия, религия, культура. 2025. Т. 9. № 1 (33). С. 156-165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атвеева Е.В., Астахов О.Ю., Сат А.В. Особенности политической культуры республики Тыва в условиях тренда государства на формирование традиционных ценностей // Вестник Пермского университета. Политология. 2024. Т. 18. № 3. С. 116-125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Астахов О.Ю., Ртищева О.В. Коммуникационные ценности сетевой культуры // Международный журнал исследований культуры. 2024. № 2 (55). С. 27-37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йгородов В.А., Астахов О.Ю. Символические формы религиозной коммуникации в современном искусстве // Социальные коммуникации: философские, политические, религиозные, культурно-исторические измерения: Сборник статей III Всероссийской научно-практической конференции с международным участием. Под общей редакцией О.Ф. Гаврилова, О.И. Жуковой, С.Н. Чируна. Кемерово: КемГУ, 2023. С. 111-113. ISBN: 978583533063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Astakhov O.Yu., Rtischeva О.V. Language identification content in cross-cultural communication // Journal of Siberian Federal University. Humanities and Social Sciences. 2023. Т. 16. № 1. С. 4-12. EDN: ZMMNYY (онлайн 202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Астахов О. Ю., Гук А. А., Миненко Г. Н., Ртищева О. В. Факторы детерминации национального характера: проблемы и исследования. Кемерово: КемГИК, 2023. 129 с. ISBN: 97858154068656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 Астахов О.Ю., Черняева И.В. Художественная коммуникация в современном выставочном пространстве Сибири // Журнал Сибирского федерального университета. Серия: Гуманитарные науки. 2021. Т. 14. № 6. С. 757-766. 8. Никитина Е.А., Костюк Н.В., Астахов О.Ю. Музыкально-педагогическое общение в условиях развития коммуникативной парадигмы образования // Вестник Кемеровского государственного университета культуры и искусств. 2021. № 54. С. 212-219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Астахов О. Ю. Теория социокультурной динамики и модернизации культуры // Социокультурная динамика в России и регионах / авт. кол. Астахов О.Ю., Двуреченская А.С., Бегунова Е.А., Басалаева О.Г., Балабанов П.И., Паничкина Е.В., Ртищева О.В., Бураченко А.И., Попова Н.С. Кемерово: КемГИК. 2021. С. 5-25. ISBN: 978581540666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@kemguk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36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6-10T07:36:00Z</dcterms:modified>
  <cp:revision>2</cp:revision>
  <dc:subject/>
  <dc:title>СВЕДЕНИЯ</dc:title>
</cp:coreProperties>
</file>