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скае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шего образования «Южно- Уральский государ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искусств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И. Чайковско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Челябинск, Плеханова, 4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351-263-34-61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uyrgii.ru/</w:t>
              </w:r>
            </w:hyperlink>
            <w:r>
              <w:rPr>
                <w:sz w:val="24"/>
                <w:szCs w:val="24"/>
              </w:rPr>
              <w:t xml:space="preserve"> , главный научный сотрудник отдела организации научной работы и международного сотрудни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филолог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9.8. - Теоретическая, прикладная и сравнительно-сопостави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убликации по теме диссертации в рецензируемых научных изда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 5 лет (не более 15 публикаций)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9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скаева, А.В. Личный герой: особенности конкретизации героического / А.В. Таскаева // Когнитивные исследования языка. – 2020. – № 2 (41). – С. 975-979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9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ина, С.А., Таскаева, А.В. Личностные идеологемы (на материале названий аэропортов) / С.А. Питина, А.В. Таскаева // Вестник Челябинского государственного университета. – 2020. – № 11(445). – С. 94-102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9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скаева, А. В., Питина, С. А. Лингвокогнитивный подход к типологизации героев /   А. В. Таскаева, С. А. Питина // Когнитивные исследования языка – 2021. – № 3 (46). – С. 657-661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9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скаева А.В., Питина, С. А. Трансформация образа героя в медийном дискурсе / А. В. Таскаева, С. А. Питина // Филологические науки. Вопросы теории и практики. – 2021. – № 7. – С. 2215-222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9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скаева, А. В. Особенности героизации медицинских работников в масс-медийном дискурсе в период пандемии / А. В. Таскаева // Филология и человек. – 2021. – № 2 – С. 19-35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9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ина, С. А., Таскаева, А. В. Названия памятных объектов Челябинской области как составляющая героической парадигмы / С. А. Питина, А. В. Таскаева // Вестник Челябинского государственного университета. – 2021. – № 9 (455). – С. 120-127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9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скаева А.В., Питина С.А. О репрезентативности корпусного изучения лингвокультурного концепта ГЕРОЙ как составляющей национальной языковой картины мира / А.В. Таскаева, С.А. Питина // Вестник Челябинского государственного университета. – 2022. – № 7 (465). – С. 37-4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9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скаева, А. В., Питина, С. А. Особенности формирования образа города (на материале высказываний о «суровом Челябинске») / А. В. Таскаева, С. А. Питина // Когнитивные исследования языка. – 2022. – № 4 (51). – С. 798-80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9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ина С. А., Таскаева А. В. Региональные особенности героизации и дегероизации южноуральских коммеморативов // Вестник Волгоградского государственного университета. Серия 2, Языкознание. – 2023. – Т. 22, № 5. – С. 125–134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9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скаева А.В., Питина С.А. Коммеморативные топонимы Челябинской области как часть героической парадигмы региона / А.В. Таскаева, С.А. Питина / Когнитивные исследования языка – 2024. – № 2 (58). – С. 481-484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697" w:hanging="35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ирнарская Д.К., Сизова Е.Р., Таскаева А.В. Герой-профессионал в сфере музыкальной педагогики // Культура и искусство. – 2024. – № 8. – С. 16-29.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spacing w:before="0" w:after="0"/>
        <w:jc w:val="right"/>
        <w:rPr>
          <w:b/>
          <w:b/>
          <w:lang w:val="en-US"/>
        </w:rPr>
      </w:pPr>
      <w:r>
        <w:rPr>
          <w:rStyle w:val="Appletabsp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yrg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10T07:43:00Z</dcterms:modified>
  <cp:revision>2</cp:revision>
  <dc:subject/>
  <dc:title>СВЕДЕНИЯ</dc:title>
</cp:coreProperties>
</file>