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Наталья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Уральский государственный педагогический университет», 620091, Свердловская область, г. Екатеринбург, проспект Космонавтов, д. 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7 (343) 235-76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uspu@uspu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межкультурной коммуникации, риторики и русского языка как иностран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культуролог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0.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история культуры, искус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вьялова Н.А. Локальное и универсальное в культуре повседневности и их отражение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ультурно-коммуникативных формулах различных цивилизаций: введение в проблем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/ Завьялова Н.А. // Ученый совет. 2021. № 12. С. 948-95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вьялова Н.А., Луков В.А. Культурная доминанта российской и китайской молодежи 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занятиях по прикладной культурологии / Завьялова Н.А., Луков В.А. // Знание. Понимание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Умение. 2021. № 1. С. 181-189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Завьялова Н.А. Концепты культуры в процессах исторической преемственност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трансляции культурных ценностей современных цивилизаций / Завьялова Н.А. // Уче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вет. 2021. № 10. С. 764-77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Цюйань Юе., Ян Ц., Ли С., Хайчао Ч., Завьялова Н.А. Мифологемы Китая в контекс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овременной культуры и языка / Цюйань Юе., Ян Ц., Ли С., Хайчао Ч., Завьялова Н.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//Управление образованием: теория и практика. 2022. № 12 (58). С. 74-8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Завьялова Н.А., Цюйань Юе., Ян Ц., Ли С., Чжан Х. Интернет-культура соврем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итая: путь к обновленному обществу / Завьялова Н.А., Цюйань Юе., Ян Ц., Ли С., Чжан 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// Управление образованием: теория и практика. 2022. № 10 (56). С. 53-59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Завьялова Н.А. Влияние англосаксонских культурных моделей на массовую культуру КН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 Южной Кореи / Завьялова Н.А. // Знание. Понимание. Умение. 2022. № 3. С. 140-14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. Завьялова Н.А. Антропонимические герои в современном пространстве коммуникации 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Завьялова Н.А. // Знание. Понимание. Умение. 2023. № 2. С. 157-17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Завьялова Н.А., Ряшенкова А.А., Чжаохуэй Л. Лингвокультурная память Пакистана и Ки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ак компонент государственной политики в сфере образования / Завьялова Н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яшенкова А.А., Чжаохуэй Л. // Управление образованием: теория и практика. 2023. № 12-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(72). С. 198-20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Завьялова Н.А., Миронова Т.Н. Культура Китая как вектор общественных трансформаций 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Завьялова Н.А., Миронова Т.Н. // Общество: философия, история, культура. 2024. № 11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(127). С. 211-217. </w:t>
            </w:r>
          </w:p>
        </w:tc>
      </w:tr>
    </w:tbl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u@usp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39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6-10T07:39:00Z</dcterms:modified>
  <cp:revision>2</cp:revision>
  <dc:subject/>
  <dc:title>СВЕДЕНИЯ</dc:title>
</cp:coreProperties>
</file>