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рс Окс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Омский государственный университет</w:t>
            </w:r>
            <w:r>
              <w:rPr>
                <w:rFonts w:eastAsia="Times New Roman"/>
                <w:color w:val="2C2D2E"/>
                <w:sz w:val="24"/>
                <w:szCs w:val="24"/>
                <w:shd w:fill="FFFFFF" w:val="clear"/>
              </w:rPr>
              <w:t xml:space="preserve"> им. Ф.М. Достоевского</w:t>
            </w:r>
            <w:r>
              <w:rPr>
                <w:color w:val="000000"/>
                <w:sz w:val="24"/>
                <w:szCs w:val="24"/>
              </w:rPr>
              <w:t>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644077, Омская обл., г. Омск, пр. Мира, 55-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тел.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+738126706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sserso@mail.ru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кафедрой теоретической и прикладной лингв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по специальности 5.9.5.</w:t>
            </w:r>
            <w:r>
              <w:rPr>
                <w:rFonts w:cs="Helvetica" w:ascii="Helvetica" w:hAnsi="Helvetica"/>
                <w:color w:val="2427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усский язык. Языки народов Ро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серс О. С. Представления о границах личного пространства и такте в русской коммуникативной культуре (по данным социолингвистического эксперимента) / О. С. Иссерс // Слово.ру: балтийский акцент. – 2024. – Т. 15, № 3. – С. 150-17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ссерс О. С. Коммуникативные стратегии интервьюера Юрия Дудя: взгляд лингвиста на медийный феномен массовой культуры / О. С. Иссерс // Вестник Новосибирского государственного университета. Серия: История, филология. – 2021. – Т. 20, № 6. – С. 263-277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Issers O. S. Conflict-Generating Factors of Doctor-Patient Communicationin Russian-Language Discursive Practices / O. S. Issers // Journal of Siberian Federal University. Humanities and Social Sciences. – 2021. – Vol. 14, No. 10. – P. 1567-158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серс О. С. Потенциал трансформаций поликодового интернет-мема в событийном контексте 2020 года / О. С. Иссерс // Вестник Волгоградского государственного университета. Серия 2: Языкознание. – 2021. – Т. 20, № 2. – С. 26-4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серс О. С. Дискурсивная самоидентификация россиян в игровых жанрах Рунета (на материале демотиваторов) / О. С. Иссерс // Вестник Томского государственного университета. Филология. – 2022. – № 79. – С. 59-8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ссерс О. С. Грани «новой искренности» в современной политической коммуникации / О. С. Иссерс // Вестник Новосибирского государственного университета. Серия: История, филология. – 2020. – Т. 19, № 6. – С. 216-22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ссерс О. С. Полевое и экспериментальное исследования коммуникативного поведения в свете концепции И.А. Стернина / О. С. Иссерс // Коммуникативные исследования. – 2022. – Т. 9, № 3. – С. 547-56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Иссерс О. С. Бестактный вопрос как коммуникативная проблема русской речевой культуры / О. С. Иссерс // Русский язык за рубежом. – 2023. – № 5(300). – С. 22-30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character" w:styleId="Style16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er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0T05:14:00Z</dcterms:modified>
  <cp:revision>2</cp:revision>
  <dc:subject/>
  <dc:title>СВЕДЕНИЯ</dc:title>
</cp:coreProperties>
</file>