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05"/>
        <w:gridCol w:w="2419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Валерий Михайло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</w:t>
            </w:r>
            <w:r>
              <w:rPr>
                <w:sz w:val="24"/>
                <w:szCs w:val="24"/>
                <w:lang w:eastAsia="en-US"/>
              </w:rPr>
              <w:t xml:space="preserve">автономное </w:t>
            </w:r>
            <w:r>
              <w:rPr>
                <w:color w:val="000000"/>
                <w:sz w:val="24"/>
                <w:szCs w:val="24"/>
              </w:rPr>
              <w:t>образовательное учреждение высшего образования «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Уральский федеральный университет имени первого президента России Б.Н. Ельцина</w:t>
            </w:r>
            <w:r>
              <w:rPr>
                <w:color w:val="000000"/>
                <w:sz w:val="24"/>
                <w:szCs w:val="24"/>
              </w:rPr>
              <w:t>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00, Свердловская обл., г. Екатеринбург, пр. Ленина, д.51, комн.43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343-389-94-01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ор кафедры периодической печати и сетевых изда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партамента «Факультет журналист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 по специа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9.</w:t>
            </w:r>
            <w:r>
              <w:rPr>
                <w:rFonts w:cs="Helvetica" w:ascii="Helvetica" w:hAnsi="Helvetica"/>
                <w:color w:val="2427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диакоммуникации и журнали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Амиров В. М. Особенности функционирования ономастических единиц в милитарном дискурсе вооруженного конфликта на востоке Украины / В. М. Амиров // Вопросы ономастики. – 2021. – Т. 18, № 1. – С. 237-250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Амиров В. М. «Цыганская» тема в медиаповестке России: стратегии формирования недружественного образа и конструктивные перспективы / В. М. Амиров, Т. А. Глебович // Вопросы когнитивной лингвистики. – 2020. – № 2. – С. 86-100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Амиров В. М. Стратегии и тактики репрезентации жизни города в общественно-политической телеграм-блогосфере Екатеринбурга / В. М. Амиров // Известия Уральского федерального университета. Серия 1: Проблемы образования, науки и культуры. – 2024. – Т. 30, № 3. – С. 19-26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Амиров В. М. Трансформация идеологемы «русский мир» в материалах СМИ: от этнорелигиозной к культурно-политической общности / В. М. Амиров. –// Политическая лингвистика. – 2023. – № 1 (97). – С. 12-18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Амиров В. М. Конфликт либеральных и консервативных ценностей в медиадискурсе федеральных и дагестанских СМИ / В. М. Амиров, Т. А. Глебович // Вестник Томского государственного университета. Филология. – 2021. – № 70. – С. 313-335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Амиров В. М. Унифицированный образ советской женщины в системе маркеров газетного дискурса военного времени / В. М. Амиров // Вестник Волгоградского государственного университета. Серия 2: Языкознание. – 2020. – Т. 19, № 5. – С. 145-154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character" w:styleId="Style16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0T05:12:00Z</dcterms:modified>
  <cp:revision>2</cp:revision>
  <dc:subject/>
  <dc:title>СВЕДЕНИЯ</dc:title>
</cp:coreProperties>
</file>