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410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сновной 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а Наталь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, «Костромской государственный университет»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005, Костромская область, городской округ город Кострома, город Кострома, улица Дзержинского, дом 17/11</w:t>
              <w:br/>
              <w:t>Тел. (4942) 49-21-52 (добавочный 3413),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ns.shipova@yandex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ind w:firstLine="567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цент кафедры специальной педагогики и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психолог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5. Социальная психология, политическая и экономическая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ова, Н. С. Анализ самореализации в контексте системной модели: детерминанты и последствия / Н. С. Шипова // Вестник Костромского государственного университета. Серия: Педагогика. Психология. Социокинетика. – 2022. – Т. 28, № 2. – С. 99-106. – DOI 10.34216/2073-1426-2022-28-2-99-106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, Н. С. Самореализация в учебной сфере обучающихся с интеллектуальными нарушениями / Н. С. Шипова // Перспективы науки и образования. – 2022. – № 3(57). – С. 441-455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, Н. С. Социальное представление о феномене ресурса / Н. С. Шипова, М. А. Крылова // Вестник Костромского государственного университета. Серия: Педагогика. Психология. Социокинетика. – 2021. – Т. 27, № 4. – С. 194-199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ова, Н. С. Субъективное благополучие, ощущение счастья и отношение к себе: возрастной аспект / Н. С. Шипова // Вестник Костромского государственного университета. Серия: Педагогика. Психология. Социокинетика. – 2021. – Т. 27, № 3. – С. 58-64. – DOI 10.34216/2073-1426-2021-27-3-58-64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ова, Н. С. Взрослые с типичным и атипичным развитием: аспекты самореализации / Н. С. Шипова, Т. П. Опекина // Acta Biomedica Scientifica (East Siberian Biomedical Journal). – 2022. – Т. 7, № 4. – С. 152-163. – DOI 10.29413/ABS.2022-7.4.18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ова, Н. С. Теоретический анализ понятий самореализации, самоактуализации и самоэффективности / Т. П. Опекина, Н. С. Шипова // Вестник Костромского государственного университета. Серия: Педагогика. Психология. Социокинетика. – 2021. – Т. 27, № 2. – С. 7-15. – DOI 10.34216/2073-1426-2021-27-2-7-15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ова, Н. С. Комплексный анализ феномена самореализации: перспектива создания системной модели / Т. П. Опекина, Н. С. Шипова // Вестник Костромского государственного университета. Серия: Педагогика. Психология. Социокинетика. – 2021. – Т. 27, № 4. – С. 178-188. – DOI 10.34216/2073-1426-2021-27-4-178-188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ова, Н. С. Анкета самореализации как диагностический инструмент / Н. С. Шипова // Стратегии формирования индивидуальной мобильности детей с ограниченными возможностями здоровья и инвалидов молодого возраста в сферах образования, здравоохранения, культуры, занятости и трудоустройства : Материалы Всероссийской научно-практической конференции с международным участием, Кострома, 21 апреля 2022 года / Сост. Н.И. Мамонтова, науч. редактор О.Н. Веричева. – Кострома: Костромской государственный университет, 2022. – С. 119-123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ова, Н. С. Социальные представления о феномене самореализации / Н. С. Шипова, М. А. Крылова // Новый человек в новом обществе: проблемы социализации, ресурсы развития личности и коллектива : материалы Всероссийской научно-практической конференции, посвященной 100-летию пионерской организации, Кострома, 17–18 марта 2022 года / Костромской государственный университет. – Кострома: Костромской государственный университет, 2022. – С. 224-228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а, Н. С. Анализ сфер самореализации личности / Н. С. Шипова // Кострома. Genus Loci : Альманах. Материалы XII Всероссийской научно-практической конференции с международным участием, Кострома, 22–23 апреля 2022 года / Сост. и отв. редактор А.В. Зайцев. Том Выпуск 5. – Кострома: Костромской государственный университет, 2022. – С. 111-11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ship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05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6-05T11:05:00Z</dcterms:modified>
  <cp:revision>3</cp:revision>
  <dc:subject/>
  <dc:title>СВЕДЕНИЯ</dc:title>
</cp:coreProperties>
</file>