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динов Серге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ое государственное автономное образовательное учреждение высшего образования "Российский университет дружбы народов имени Патриса Лумумбы"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17198, г. Москва, ул. Миклухо-Маклая, д. 6 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/>
            </w:pPr>
            <w:hyperlink r:id="rId2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+7 (499) 936-85-73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> доп.: 1226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-mail: rudn.tgu@yandex.ru;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ессор кафедры психологии и педаг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 Общая психология, психология личности, история психологии (психологические на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динов, С. И. Психологическое благополучие как условие профессиональной самореализации педагогов / С. И. Кудинов, О. С. Козлова, С. С. Куд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С. Кудинова // Психология образования в поликультурном пространстве. – 2023. – № 2(62). – С. 16-27. – DOI 10.24888/2073-8439-2023-62-2-16-2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динов, С. И. Особенности эмоционального выгорания педагогов с разными показателями самоотношения / С. И. Кудинов, И. В. Седова, А. С. Абушик // СибСкрипт. – 2023. – Т. 25, № 5(99). – С. 687-695. – DOI 10.21603/sibscript-2023-25-5-687-69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Kudinov, S. I. Individual Psychological Specificity of Self-Realization of IT Specialists / S. I. Kudinov, E. N. Belyaeva // RUDN Journal of Psychology and Pedagogics. – 2023. – Vol. 20, No. 4. – P. 697-712. – DOI 10.22363/2313-1683-2023-20-4-697-712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динов, С. И. Индивидуально-психологические предпосылки самореализации личности специалистов информационных технологий / С. И. Кудинов, Е. Н. Беляева // Известия Саратовского университета. Новая серия. Серия: Акмеология образования. Психология развития. – 2023. – Т. 12, № 3(47). – С. 215-226. – DOI 10.18500/2304-9790-2023-12-3-215-226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динов, С. И. Проблемы образования, развития и самореализации личности в эпоху цифровизации / С. И. Кудинов, С. С. Кудинов, О. Б. Михайлова [и др.]. – Москва : Российский университет дружбы народов (РУДН), 2022. – 184 с. – ISBN 978-5-209-10655-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динов, С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триггеры проявления профессиональной ответственности личности / С. И. Кудинов, В. С. Кудинов, С. С. Кудинов, Е. Н. Беляева // Человеческий капитал. – 2022. – № 2(158). – С. 144-150. – DOI 10.25629/HC.2022.02.1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, С. И. Системный подход в исследовании самореализации личности / С. И. Кудинов, С. С. Кудинов, И. Б. Кудинова // Российский научный журнал. – 2015. – № 2(45). – С. 138-143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9368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5T11:12:00Z</dcterms:modified>
  <cp:revision>2</cp:revision>
  <dc:subject/>
  <dc:title>СВЕДЕНИЯ</dc:title>
</cp:coreProperties>
</file>