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стромин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9034, Санкт-Петербург, Университетская наб., 7–9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+ 7 (812) 324-25-74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e-mail: </w:t>
            </w:r>
            <w:r>
              <w:rPr>
                <w:sz w:val="24"/>
                <w:szCs w:val="24"/>
                <w:shd w:fill="FFFFFF" w:val="clear"/>
                <w:lang w:val="en-US"/>
              </w:rPr>
              <w:t>s.kostromina@spbu.ru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ведующа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афедрой психологии личност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псих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 Педагогическая психология, психодиагностика цифровых образовательных сред (психологические на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ина, С. Н. Целостность как фундаментальная категория в описании природы личности / С. Н. Костромина, Н. В. Гришина // Вестник Санкт-Петербургского университета. Психология. – 2024. – Т. 14, № 3. – С. 394-413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, С. Н. Роль ценностей и смыслов в процессе переживания личностью собственной деструктивности / А. Ф. Филатова, С. Н. Костромина // Психология личности в эпоху изменений: социализация, ценности, отношения : Сборник материалов Международной научно-практической конференции, Калуга, 30–31 мая 2024 года. – Калуга: Калужский государственный университет им. К.Э. Циолковского, 2024. – С. 265-27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ина, С. Н. Устойчивость личности: концепт и феноменология / С. Н. Костромина, Н. В. Гришина // Вопросы психологии. – 2023. – Т. 69, № 4. – С. 16-29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ина, С. Н. Структура и особенности диагностического мышления при постановке психолого-педагогического диагноза / С. Н. Костромина, А. Ф. Ануфриев, А. А. Агеева // Научное мнение. – 2023. – № 4. – С. 21-26. – DOI 10.25807/22224378_2023_4_21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ина, С. Н. Детерминизм и самодетерминация в анализе личностной деструктивности / С. Н. Костромина, А. Ф. Филатова // Вестник Удмуртского университета. Серия Философия. Психология. Педагогика. – 2023. – Т. 33, № 3. – С. 232-244. – DOI 10.35634/2412-9550-2023-33-3-232-244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, С. Н. Комплементарная модель самодетерминации личности / С. Н. Костромина, А. Ф. Филатова, Н. Л. Москвичева [и др.] // Российский психологический журнал. – 2023. – Т. 20, № 1. – С. 82-99. 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30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, С. Н. Шкала осознанного выбора и самосознания: возможности использования русскоязычной версии / Е. В. Зиновьева, С. Н. Костромина, Н. Л. Москвичева // Психология состояний человека: актуальные теоретические и прикладные проблемы : сборник материалов IV Всероссийской научной конференции с международным участием, Казань, 08–10 ноября 2023 года. – Казань: Издательство федерального государственного автономного образовательного учреждения высшего профессионального образования "Казанский (Приволжский) федеральный университет", 2023. – С. 258-26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pbu.ru/department/chairs/personal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5T11:13:00Z</dcterms:modified>
  <cp:revision>2</cp:revision>
  <dc:subject/>
  <dc:title>СВЕДЕНИЯ</dc:title>
</cp:coreProperties>
</file>