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3"/>
        <w:gridCol w:w="3487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96756684"/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ервова Инна Геннадьевна</w:t>
            </w:r>
            <w:bookmarkEnd w:id="0"/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ое государственное бюджетное образовательное учреждение высшего образования «Уральский государственный лесотехн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ибирский тракт, 37, Екатеринбург, Свердловская обл., 6201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л.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>8 (343) 221-21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 почта: </w:t>
            </w:r>
            <w:r>
              <w:rPr>
                <w:color w:val="000000"/>
                <w:sz w:val="24"/>
                <w:szCs w:val="24"/>
                <w:u w:val="single"/>
                <w:lang w:val="en-AU"/>
              </w:rPr>
              <w:t>pervovaig</w:t>
            </w:r>
            <w:r>
              <w:rPr>
                <w:color w:val="000000"/>
                <w:sz w:val="24"/>
                <w:szCs w:val="24"/>
                <w:u w:val="single"/>
              </w:rPr>
              <w:t>@</w:t>
            </w:r>
            <w:r>
              <w:rPr>
                <w:color w:val="000000"/>
                <w:sz w:val="24"/>
                <w:szCs w:val="24"/>
                <w:u w:val="single"/>
                <w:lang w:val="en-AU"/>
              </w:rPr>
              <w:t>m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color w:val="000000"/>
                <w:sz w:val="24"/>
                <w:szCs w:val="24"/>
                <w:u w:val="single"/>
                <w:lang w:val="en-AU"/>
              </w:rPr>
              <w:t>usfeu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color w:val="000000"/>
                <w:sz w:val="24"/>
                <w:szCs w:val="24"/>
                <w:u w:val="single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фессор кафедры физико-химической технологии защиты биосфе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тор химических наук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Yu Gothic"/>
                <w:sz w:val="24"/>
                <w:szCs w:val="24"/>
              </w:rPr>
              <w:t>1.4.1. Неорганическая хим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 Вураско, А. В. Сорбционные свойства кремнийсодержащих целлюлозных материалов из шелухи риса / А. В. Вураско, </w:t>
            </w:r>
            <w:r>
              <w:rPr>
                <w:b/>
                <w:bCs/>
                <w:spacing w:val="-2"/>
                <w:sz w:val="24"/>
                <w:szCs w:val="24"/>
              </w:rPr>
              <w:t>И. Г. Первова</w:t>
            </w:r>
            <w:r>
              <w:rPr>
                <w:spacing w:val="-2"/>
                <w:sz w:val="24"/>
                <w:szCs w:val="24"/>
              </w:rPr>
              <w:t>, И. О. Шаповалова [и др.] // Химия растительного сырья. – 2024. – № 4. – С. 369-379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 Дворянкин, Д. Ю. Углеродные сорбенты на основе древесных и растительных отходов / Д. Ю. Дворянкин, М. Е. Сафонова, И. А. Клепалова, </w:t>
            </w:r>
            <w:r>
              <w:rPr>
                <w:b/>
                <w:bCs/>
                <w:spacing w:val="-2"/>
                <w:sz w:val="24"/>
                <w:szCs w:val="24"/>
              </w:rPr>
              <w:t>И. Г. Первова</w:t>
            </w:r>
            <w:r>
              <w:rPr>
                <w:spacing w:val="-2"/>
                <w:sz w:val="24"/>
                <w:szCs w:val="24"/>
              </w:rPr>
              <w:t xml:space="preserve"> // Леса России и хозяйство в них. – 2024. – № 1(88). – С. 171-180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 Дворянкин, Д. Ю. Углеродные сорбенты на основе отходов деревообработки как фильтрующие материалы для сорбционного извлечения ионов металлов / Д. Ю. Дворянкин, И. А. Веключ, </w:t>
            </w:r>
            <w:r>
              <w:rPr>
                <w:b/>
                <w:bCs/>
                <w:spacing w:val="-2"/>
                <w:sz w:val="24"/>
                <w:szCs w:val="24"/>
              </w:rPr>
              <w:t>И. Г. Первова</w:t>
            </w:r>
            <w:r>
              <w:rPr>
                <w:spacing w:val="-2"/>
                <w:sz w:val="24"/>
                <w:szCs w:val="24"/>
              </w:rPr>
              <w:t>, И. А. Клепалова // Леса России и хозяйство в них. – 2024. – № 4(91). – С. 188-200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 Веключ, И. А. Скорлупа кедрового ореха как сорбент для извлечения меди из сточных вод / И. А. Веключ, </w:t>
            </w:r>
            <w:r>
              <w:rPr>
                <w:b/>
                <w:bCs/>
                <w:spacing w:val="-2"/>
                <w:sz w:val="24"/>
                <w:szCs w:val="24"/>
              </w:rPr>
              <w:t>И. Г. Первова</w:t>
            </w:r>
            <w:r>
              <w:rPr>
                <w:spacing w:val="-2"/>
                <w:sz w:val="24"/>
                <w:szCs w:val="24"/>
              </w:rPr>
              <w:t xml:space="preserve"> // Тенденции развития науки и образования. – 2024. – № 109-10. – С. 161-163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5. Maslakova, T. I. Sulfo-Containing Hetarylformazans as Promising Reagents for Hybrid Test Systems / T. I. Maslakova,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. G. Pervova</w:t>
            </w:r>
            <w:r>
              <w:rPr>
                <w:spacing w:val="-2"/>
                <w:sz w:val="24"/>
                <w:szCs w:val="24"/>
                <w:lang w:val="en-US"/>
              </w:rPr>
              <w:t>, T. A. Mel'nik, P. A. Maslakov // Journal of Analytical Chemistry. – 2023. – V. 78, № 12. – P. 1603-1610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6. Дворянкин, Д. Ю. Исследование физикохимических характеристик модифицированных углеродных сорбентов на основе древесных отходов / Д. Ю. Дворянкин, </w:t>
            </w:r>
            <w:r>
              <w:rPr>
                <w:b/>
                <w:bCs/>
                <w:spacing w:val="-2"/>
                <w:sz w:val="24"/>
                <w:szCs w:val="24"/>
              </w:rPr>
              <w:t>И. Г. Первова</w:t>
            </w:r>
            <w:r>
              <w:rPr>
                <w:spacing w:val="-2"/>
                <w:sz w:val="24"/>
                <w:szCs w:val="24"/>
              </w:rPr>
              <w:t>, Т. И. Маслакова, И. А. Клепалова // Сорбционные и хроматографические процессы. – 2023. – Т. 23, № 5. – С. 868-878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. Сафонова, М. Е. Исследование модифицированных сорбентов на основе скорлупы кедрового ореха / М. Е. Сафонова, И. А. Клепалова, Т. И. Маслакова, </w:t>
            </w:r>
            <w:r>
              <w:rPr>
                <w:b/>
                <w:bCs/>
                <w:spacing w:val="-2"/>
                <w:sz w:val="24"/>
                <w:szCs w:val="24"/>
              </w:rPr>
              <w:t>И. Г. Первова</w:t>
            </w:r>
            <w:r>
              <w:rPr>
                <w:spacing w:val="-2"/>
                <w:sz w:val="24"/>
                <w:szCs w:val="24"/>
              </w:rPr>
              <w:t xml:space="preserve"> // Химия растительного сырья. – 2023. – № 1. – С. 375-383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8. Липунов, И. Н. Сорбция борной кислоты анионитами поликонденсационного типа / И. Н. Липунов, </w:t>
            </w:r>
            <w:r>
              <w:rPr>
                <w:b/>
                <w:bCs/>
                <w:spacing w:val="-2"/>
                <w:sz w:val="24"/>
                <w:szCs w:val="24"/>
              </w:rPr>
              <w:t>И. Г. Первова</w:t>
            </w:r>
            <w:r>
              <w:rPr>
                <w:spacing w:val="-2"/>
                <w:sz w:val="24"/>
                <w:szCs w:val="24"/>
              </w:rPr>
              <w:t>, А. Ф. Никифоров // Известия высших учебных заведений. Серия: Химия и химическая технология. – 2021. – Т. 64, № 8. – С. 42-48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9. Липунов, И. Н. Динамика сорбции борной кислоты борселективным анионитом типа СБ / И. Н. Липунов, </w:t>
            </w:r>
            <w:r>
              <w:rPr>
                <w:b/>
                <w:bCs/>
                <w:spacing w:val="-2"/>
                <w:sz w:val="24"/>
                <w:szCs w:val="24"/>
              </w:rPr>
              <w:t>И. Г. Первова</w:t>
            </w:r>
            <w:r>
              <w:rPr>
                <w:spacing w:val="-2"/>
                <w:sz w:val="24"/>
                <w:szCs w:val="24"/>
              </w:rPr>
              <w:t>, А. Ф. Никифоров, И. А. Клепалова // Водное хозяйство России: проблемы, технологии, управление. – 2021. – № 5. – С. 112-124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0. Maslakova, T. Study of technical cellulose as a matrix-sorbent to develop express analytic system for water safety control / T. Maslakovа, A. Vurasko,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. Pervov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[et al.] // </w:t>
            </w:r>
            <w:r>
              <w:rPr>
                <w:spacing w:val="-2"/>
                <w:sz w:val="24"/>
                <w:szCs w:val="24"/>
              </w:rPr>
              <w:t>Хим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тительн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ырья</w:t>
            </w:r>
            <w:r>
              <w:rPr>
                <w:spacing w:val="-2"/>
                <w:sz w:val="24"/>
                <w:szCs w:val="24"/>
                <w:lang w:val="en-US"/>
              </w:rPr>
              <w:t>. – 2021. – № 4. – P. 351-359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4T10:26:00Z</dcterms:modified>
  <cp:revision>2</cp:revision>
  <dc:subject/>
  <dc:title>СВЕДЕНИЯ</dc:title>
</cp:coreProperties>
</file>