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3"/>
        <w:gridCol w:w="3487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Лосев Владимир Николаевич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вободный пр., 82А, Красноярск, Красноярский край, 66004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8 (391) 206-22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Losevvn</w:t>
            </w:r>
            <w:r>
              <w:rPr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gmail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AU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рофессор кафедры композиционных материалов и физико-химии металлургических процес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тор химических наук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sz w:val="24"/>
                <w:szCs w:val="24"/>
              </w:rPr>
              <w:t>1.4.2. Аналитическая 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. Дидух-Шадрина, С. Л. Сорбционное концентрирование, разделение As(III)/As(V) «в полевых условиях» с использованием модифицированных неорганических оксидов и их последующее АЭС-ИСП определение в лаборатории / С. Л. Дидух-Шадрина, </w:t>
            </w:r>
            <w:r>
              <w:rPr>
                <w:b/>
                <w:bCs/>
                <w:spacing w:val="-2"/>
                <w:sz w:val="24"/>
                <w:szCs w:val="24"/>
              </w:rPr>
              <w:t>В. Н. Лосев</w:t>
            </w:r>
            <w:r>
              <w:rPr>
                <w:spacing w:val="-2"/>
                <w:sz w:val="24"/>
                <w:szCs w:val="24"/>
              </w:rPr>
              <w:t>, А. С. Оробьëва [и др.] // Известия высших учебных заведений. Серия: Химия и химическая технология. – 2024. – Т. 67, № 4. – С. 64-7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2. Didukh-Shadrina, S. L. Preconcentration and determination of synthetic food dye Fast Green FCF (E143) using aminated alumina / S. L. Didukh-Shadrina, O. V. Buyko,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N. Losev</w:t>
            </w:r>
            <w:r>
              <w:rPr>
                <w:spacing w:val="-2"/>
                <w:sz w:val="24"/>
                <w:szCs w:val="24"/>
                <w:lang w:val="en-US"/>
              </w:rPr>
              <w:t>, N. N. Chash-Ool // ChemChemTech. – 2023. – V. 66, № 3. – P. 27-3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3. 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Лосев, В. Н. </w:t>
            </w:r>
            <w:r>
              <w:rPr>
                <w:spacing w:val="-2"/>
                <w:sz w:val="24"/>
                <w:szCs w:val="24"/>
              </w:rPr>
              <w:t xml:space="preserve">Сорбция германия(IV) неорганическими оксидами, послойно модифицированными полигексаметиленгуанидином и тайроном / </w:t>
            </w:r>
            <w:r>
              <w:rPr>
                <w:b/>
                <w:bCs/>
                <w:spacing w:val="-2"/>
                <w:sz w:val="24"/>
                <w:szCs w:val="24"/>
              </w:rPr>
              <w:t>В. Н. Лосев</w:t>
            </w:r>
            <w:r>
              <w:rPr>
                <w:spacing w:val="-2"/>
                <w:sz w:val="24"/>
                <w:szCs w:val="24"/>
              </w:rPr>
              <w:t>, О. В. Буйко, С. Л. Дидух-Шадрина [и др.] // Журнал неорганической химии. – 2022. – Т. 67, № 9. – С. 1274-12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4. </w:t>
            </w:r>
            <w:r>
              <w:rPr>
                <w:b/>
                <w:bCs/>
                <w:spacing w:val="-2"/>
                <w:sz w:val="24"/>
                <w:szCs w:val="24"/>
              </w:rPr>
              <w:t>Лосев, В. Н.</w:t>
            </w:r>
            <w:r>
              <w:rPr>
                <w:spacing w:val="-2"/>
                <w:sz w:val="24"/>
                <w:szCs w:val="24"/>
              </w:rPr>
              <w:t xml:space="preserve"> Исследование процессов комплексной переработки лигнита с целью извлечения редких элементов / А. Ф. Шиманский, Я. В. Казанцев, </w:t>
            </w:r>
            <w:r>
              <w:rPr>
                <w:b/>
                <w:bCs/>
                <w:spacing w:val="-2"/>
                <w:sz w:val="24"/>
                <w:szCs w:val="24"/>
              </w:rPr>
              <w:t>В. Н. Лосев</w:t>
            </w:r>
            <w:r>
              <w:rPr>
                <w:spacing w:val="-2"/>
                <w:sz w:val="24"/>
                <w:szCs w:val="24"/>
              </w:rPr>
              <w:t xml:space="preserve"> [и др.] // Журнал Сибирского федерального университета. Сер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Хим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2022. – 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15, № 3. –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>. 398-40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5. 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Losev, V. N.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A new method for highly efficient separation and determination of arsenic species in natural water using silica modified with polyamines /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N. Losev</w:t>
            </w:r>
            <w:r>
              <w:rPr>
                <w:spacing w:val="-2"/>
                <w:sz w:val="24"/>
                <w:szCs w:val="24"/>
                <w:lang w:val="en-US"/>
              </w:rPr>
              <w:t>, S. L. Didukh-Shadrina, A. S. Orobyeva [et al.] // Analytica Chimica Acta. – 2021. – V. 1178. – P. 33882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6. 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Losev, V. N.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Effective separation of chromium species in technological solutions using amino-immobilized silica prior to their determination /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N. Losev</w:t>
            </w:r>
            <w:r>
              <w:rPr>
                <w:spacing w:val="-2"/>
                <w:sz w:val="24"/>
                <w:szCs w:val="24"/>
                <w:lang w:val="en-US"/>
              </w:rPr>
              <w:t>, S. L. Didukh-Shadrina, A. S. Orobyeva [et al.] // Journal of Hazardous Materials. – 2021. – V. 407. – P. 12438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9. Шиманский, А. Ф. Перспективы утилизации углеродного концентрата - техногенного продукта переработки угольной пены алюминиевого электролизера / А. Ф. Шиманский, </w:t>
            </w:r>
            <w:r>
              <w:rPr>
                <w:b/>
                <w:bCs/>
                <w:spacing w:val="-2"/>
                <w:sz w:val="24"/>
                <w:szCs w:val="24"/>
              </w:rPr>
              <w:t>В. Н. Лосев</w:t>
            </w:r>
            <w:r>
              <w:rPr>
                <w:spacing w:val="-2"/>
                <w:sz w:val="24"/>
                <w:szCs w:val="24"/>
              </w:rPr>
              <w:t>, О. В. Буйко [и др.] // Экология и промышленность России. – 2021. – Т. 25, № 11. – С. 12-1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10. Буйко,</w:t>
            </w:r>
            <w:r>
              <w:rPr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О.</w:t>
            </w:r>
            <w:r>
              <w:rPr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В. Сорбционно-люминесцентное определение Y(III) производными 8-оксихинолина, закрепленными на поверхности кремнезема / О.</w:t>
            </w:r>
            <w:r>
              <w:rPr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В.</w:t>
            </w:r>
            <w:r>
              <w:rPr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 xml:space="preserve">Буйко, </w:t>
            </w:r>
            <w:r>
              <w:rPr>
                <w:b/>
                <w:bCs/>
                <w:spacing w:val="-2"/>
                <w:sz w:val="24"/>
                <w:szCs w:val="24"/>
              </w:rPr>
              <w:t>В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2"/>
                <w:sz w:val="24"/>
                <w:szCs w:val="24"/>
              </w:rPr>
              <w:t>Н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pacing w:val="-2"/>
                <w:sz w:val="24"/>
                <w:szCs w:val="24"/>
              </w:rPr>
              <w:t>Лосев</w:t>
            </w:r>
            <w:r>
              <w:rPr>
                <w:spacing w:val="-2"/>
                <w:sz w:val="24"/>
                <w:szCs w:val="24"/>
              </w:rPr>
              <w:t>, А. Ф. Шиманский // Журнал Сибирского федерального университета. Серия: Химия. – 2021. – Т. 14, № 3. – С. 337-349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 Didukh-Shadrina, S. Simultaneous I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>P-MS determination of trace metals in natural water and snow after their preconcentration on novel adsorbent based on Al</w:t>
            </w:r>
            <w:r>
              <w:rPr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impregnated with Alizarin Complexone / S. Didukh-Shadrina,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Losev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, S. Metelitsa [et al.] // International Journal of Environmental Analytical Chemistry. – 2020. V. 102, </w:t>
            </w:r>
            <w:r>
              <w:rPr>
                <w:spacing w:val="-2"/>
                <w:sz w:val="24"/>
                <w:szCs w:val="24"/>
              </w:rPr>
              <w:t xml:space="preserve">№ 10. </w:t>
            </w:r>
            <w:r>
              <w:rPr>
                <w:spacing w:val="-2"/>
                <w:sz w:val="24"/>
                <w:szCs w:val="24"/>
                <w:lang w:val="en-US"/>
              </w:rPr>
              <w:t>– P. 1-20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2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 Losev, V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 Novel silica based adsorbent layer-by-layer modified with polyhexamethylene guanidine and Arsenazo reagents for solid-phase extraction of lanthanides from lignites and products of their processing /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Losev</w:t>
            </w:r>
            <w:r>
              <w:rPr>
                <w:spacing w:val="-2"/>
                <w:sz w:val="24"/>
                <w:szCs w:val="24"/>
                <w:lang w:val="en-US"/>
              </w:rPr>
              <w:t>, O. Buyko, S. Metelitsa [et al.] // Separation Science and Technology. – 2020. – V. 56, № 9. P. 1-1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3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 Losev, V. N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 Separation and preconcentration followed by ICP-OES and ICP-MS determination of precious metals using silica gel chemically modified with dithiocarbamate groups /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N. Losev</w:t>
            </w:r>
            <w:r>
              <w:rPr>
                <w:spacing w:val="-2"/>
                <w:sz w:val="24"/>
                <w:szCs w:val="24"/>
                <w:lang w:val="en-US"/>
              </w:rPr>
              <w:t>, V. V. Parfenova, E. V. Elsufev [et al.] // Separation Science and Technology. – 2020. – V. 55, № 15. – P. 2659-2669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4. Дидух-Шадрина, С. Л. Сорбционно-фотометрическое и тест-определение Fe(III) в природных водах с использованием кремнезема, послойно модифицированного полигексаметиленгуанидином и ферроном / С. Л. Дидух-Шадрина, О. В. Буйко, </w:t>
            </w:r>
            <w:r>
              <w:rPr>
                <w:b/>
                <w:bCs/>
                <w:spacing w:val="-2"/>
                <w:sz w:val="24"/>
                <w:szCs w:val="24"/>
              </w:rPr>
              <w:t>В. Н. Лосев</w:t>
            </w:r>
            <w:r>
              <w:rPr>
                <w:spacing w:val="-2"/>
                <w:sz w:val="24"/>
                <w:szCs w:val="24"/>
              </w:rPr>
              <w:t xml:space="preserve"> // Журнал Сибирского федерального университета. Сер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Хим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– 2020. – 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13, № 3. –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>. 349-36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5. 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Losev, V. N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Biosilica layer-by-layer modified with polyamines and carboxyarsenazo for REE preconcentration prior to ICP-MS determination in lignites and volcanic fumarole sediment / O. V. Buyko, S. I. Metelitsa,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. N. Losev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[et al.] // Analytical Methods. – 2020. – V. 12, № 30. – P. 3813-382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25:00Z</dcterms:modified>
  <cp:revision>2</cp:revision>
  <dc:subject/>
  <dc:title>СВЕДЕНИЯ</dc:title>
</cp:coreProperties>
</file>