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260"/>
        <w:gridCol w:w="1336"/>
      </w:tblGrid>
      <w:tr>
        <w:trPr>
          <w:trHeight w:val="2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с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 Н. Ельци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, Екатеринбург, ул. Мира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 912 283 02 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seniaromanova@urf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цент кафедры теории и истории международ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Кандидат филологических наук,  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5.9.8. Теоретическая, прикладная и сравнительно-сопоставительная лингвистик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ент  </w:t>
            </w:r>
          </w:p>
        </w:tc>
      </w:tr>
      <w:tr>
        <w:trPr>
          <w:trHeight w:val="64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 М. Цветочная дипломатия: санкции, логистика и новые рынки сбыта // Международный бизнес. 2025. № 1 (11). С. 75-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uznetsov D.A., Tabárintseva-Románova K.M. Diplomacia científica en América Latina: tendencias y desafíos. America: Toward a Comprehensive Analytical Typology // Iberoamerica. 2024.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6-6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Табаринцева-Романова К.М. Внешняя культурная политика и культурная дипломатия: «лингвистические повороты» в политологическом дискурсе // Вестн. Удм. ун-та. Социология. Политология. Международные отношения. 2024. Т. 8, вып. 4. С. 520–5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А., Табаринцева-Романова К.М.  Научная дипломатия Mercosur // Латинская Америка. 2023. № 12. С. 74-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Табаринцева-Романова К.М. «Мягкая Сила»: новые элементы в «Устойчивой» трансформации концепта // Дипломатическая служба. 2023. № 3. С. 225-2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Концептуализация защиты культурного наследия как инструмента «мягкой» силы» // Вестн. Удм. ун-та. Социология. Политология. Международные отношения. 2023. Т. 7, вып. 4. С. 473–4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ринцева-Романова К.М. Политика и дипломатия европейских микрогосударств в сфере культуры // Научно-аналитический вестник ИЕ РАН. 2023. № 3. С. 146-15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Культурная дипломатия: «цифровой разворот» на «зеленый» курс // Вестн. Удм. ун-та. Социология. Политология. Международные отношения. 2022. Т. 6, вып. 4. С. 481–4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Международное гуманитарное сотрудничество: зарубежные подходы к изучению и реализации // Сравнительная политика. 2021. № 4. С. 31-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 Гуманитарная дипломатия международного комитета красного креста: реализация ЦУР ООН в области экологии // Вестник Дипломатической академии МИД России. Россия и мир. 2020. № 4 (26). С. 39-54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romanova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4T10:15:00Z</dcterms:modified>
  <cp:revision>2</cp:revision>
  <dc:subject/>
  <dc:title>СВЕДЕНИЯ</dc:title>
</cp:coreProperties>
</file>