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б официальном оппоненте</w:t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3260"/>
        <w:gridCol w:w="1336"/>
      </w:tblGrid>
      <w:tr>
        <w:trPr>
          <w:trHeight w:val="2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>
          <w:trHeight w:val="29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кин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нн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едеральное государственное автономное образовательное учреждение высшего образования </w:t>
            </w:r>
            <w:r>
              <w:rPr>
                <w:iCs/>
                <w:sz w:val="24"/>
                <w:szCs w:val="24"/>
              </w:rPr>
              <w:t xml:space="preserve">«Дальневосточный федеральный университет»            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90922, Приморский край, г. Владивосток, остров Русский, п. Аякс,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</w:t>
            </w:r>
            <w:r>
              <w:rPr>
                <w:sz w:val="24"/>
                <w:szCs w:val="24"/>
                <w:shd w:fill="FFFFFF" w:val="clear"/>
              </w:rPr>
              <w:t>8 914 704 05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boyarkina@gmail.com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оцент кафедры китаевед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Доктор политических наук,  5.5.1 История и теория политики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кина А.В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 вопросу о традиционных представлениях китайских мыслителей о природе внешней политики // Этносоциум и межнациональная культура. 2024. № 5 (191). С. 82-8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яркина А.В. Традиционная культура Китая в контексте концепции «сообщества единой судьбы для человечества» //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естник Забайкальского государственного университет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кина А.В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нешнеполитические цели Китайской Народной Республики как отражение ее дипломатической стратегии // Россия и Китай: проблемы стратегического взаимодействия: сборник Восточного центра. 2023. № 26. С. 22-2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кина А.В. Современный лингвополитический дискурс КНР //Дальневосточный филологический журнал. 2023. Т. 1, № 1. С. 58–6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кина А.В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нешнеполитические цели КНР в период правления Мао Цзедуна // Россия и Китай: история и перспективы сотрудничества. 2022. № 1 (12). С. 449-45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кина А. В. Место и роль Институтов Конфуция в популяризации и продвижении в странах мира концепции "Сообщества единой судьбы человечества" // Известия Восточного института. 2021. № 4. С. 14–2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яркина А. В. Россия в новой геополитической и геоэкономической реальности между Вашингтоном и Пекином //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опросы национальных и федеративных отношений. 2021. Т. 11. № 8(77). С. 2290-229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кина А.В. Осмысление «дипломатии великой державы с китайской спецификой»: общее и особенное // Вестник РГГУ. Серия «Политология. История. Международные отношения». 2021. № 3. С. 79–9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 xml:space="preserve">Бояркина А.В. Китайская инициатива «Пояс и путь» в контексте концепции Си Цзиньпина «Сообщество единой судьбы человечества» //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еории и проблемы политических исследований. 2020.  Т. 9. № 1 А. С. 120-140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oyarki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13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6-04T10:13:00Z</dcterms:modified>
  <cp:revision>2</cp:revision>
  <dc:subject/>
  <dc:title>СВЕДЕНИЯ</dc:title>
</cp:coreProperties>
</file>