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020"/>
        <w:gridCol w:w="2389"/>
        <w:gridCol w:w="185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еное звание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кулов Дмитрий Игореви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 Ломоносова», НИИ механики МГУ, </w:t>
            </w:r>
            <w:r>
              <w:rPr>
                <w:szCs w:val="28"/>
                <w:shd w:fill="FFFFFF" w:val="clear"/>
              </w:rPr>
              <w:t>лаборатория физико-химической гидродинамики</w:t>
            </w:r>
            <w:r>
              <w:rPr>
                <w:bCs/>
                <w:szCs w:val="28"/>
              </w:rPr>
              <w:t xml:space="preserve"> (119192 г. Москва, Мичуринский проспект, д. 1, +7-495-939-31-21, common@imec.msu.ru), старший научный сотрудник лаборатории физико-химической гидродинам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дидат физико-математических наук, 1.1.9 Механика жидкости, газа и плаз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otion of a spherical magnetizable body along a layer of magnetic fluid in a uniform magnetic field / O.A. Sharova, D.I. Merkulov, D.A. Pelevina et al. // Physics of Fluids. 2021. Vol. 33. № 8. Article ID: 087107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Mobile robots with magnetizable materials in alternating uniform inclined magnetic fields / D. I. Merkulov, D. A. Pelevina, V. A. Turkov et al. // </w:t>
            </w:r>
            <w:r>
              <w:rPr>
                <w:rStyle w:val="Emphasis"/>
                <w:i w:val="false"/>
                <w:lang w:val="en-US"/>
              </w:rPr>
              <w:t>Acta Astronautica</w:t>
            </w:r>
            <w:r>
              <w:rPr>
                <w:lang w:val="en-US"/>
              </w:rPr>
              <w:t>.  2021. Vol. 181. P. 579–58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xperimental research of viscoelastic properties and stress relaxation of magnetizable elastomers / D.I. Merkulov, D.A. Pelevina, V.A. Turkov, V.A. Naletova // Magnetohydrodynamics. 2021. </w:t>
            </w:r>
            <w:r>
              <w:rPr>
                <w:szCs w:val="28"/>
              </w:rPr>
              <w:t>Vol.</w:t>
            </w:r>
            <w:r>
              <w:rPr>
                <w:szCs w:val="28"/>
                <w:lang w:val="en-US"/>
              </w:rPr>
              <w:t xml:space="preserve"> 57. № 2. </w:t>
            </w:r>
            <w:r>
              <w:rPr>
                <w:szCs w:val="28"/>
              </w:rPr>
              <w:t>P.</w:t>
            </w:r>
            <w:r>
              <w:rPr>
                <w:szCs w:val="28"/>
                <w:lang w:val="en-US"/>
              </w:rPr>
              <w:t xml:space="preserve"> 161–170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athematical model of a mobile robot with a magnetizable material in a uniform alternating magnetic field / E.A. Tkachenko, D.I. Merkulov, D.A. Pelevina et al. // Meccanica. </w:t>
            </w:r>
            <w:r>
              <w:rPr>
                <w:szCs w:val="28"/>
              </w:rPr>
              <w:t>2023. Vol.</w:t>
            </w:r>
            <w:r>
              <w:rPr>
                <w:szCs w:val="28"/>
                <w:lang w:val="en-US"/>
              </w:rPr>
              <w:t xml:space="preserve"> 5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P.</w:t>
            </w:r>
            <w:r>
              <w:rPr>
                <w:szCs w:val="28"/>
                <w:lang w:val="en-US"/>
              </w:rPr>
              <w:t xml:space="preserve"> 357–369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/>
              <w:t xml:space="preserve">Движение в поле витка с током тела из анизотропного намагничивающегося эластомера с учетом взаимодействия с наклонной поверхностью / Д. И. Меркулов, Д. А. Пелевина, В. А. Турков, В. А. Налетова // </w:t>
            </w:r>
            <w:r>
              <w:rPr>
                <w:rStyle w:val="Emphasis"/>
                <w:i w:val="false"/>
              </w:rPr>
              <w:t>Вестник Московского университета. Серия 1: Математика. Механика</w:t>
            </w:r>
            <w:r>
              <w:rPr>
                <w:i/>
              </w:rPr>
              <w:t>.</w:t>
            </w:r>
            <w:r>
              <w:rPr/>
              <w:t xml:space="preserve"> 2023. № 1. С. 39–4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/>
              <w:t xml:space="preserve">Движение поршня, разделяющего магнитную и немагнитную жидкости, в магнитном поле / У. В. Волкова, Д. И. Меркулов, С. А. Калмыков и др. // </w:t>
            </w:r>
            <w:r>
              <w:rPr>
                <w:rStyle w:val="Emphasis"/>
                <w:i w:val="false"/>
              </w:rPr>
              <w:t>Известия Российской академии наук. Механика жидкости и газа</w:t>
            </w:r>
            <w:r>
              <w:rPr/>
              <w:t>. 2023. № 1. С. 115–126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/>
              <w:t xml:space="preserve">Модель подъема поршня в дозаторе на основе магнитной жидкости в магнитном поле произвольной величины / Д. А. Пелевина, Д. И. Меркулов, И. И. Меркулова и др. // </w:t>
            </w:r>
            <w:r>
              <w:rPr>
                <w:rStyle w:val="Emphasis"/>
                <w:i w:val="false"/>
              </w:rPr>
              <w:t>Известия Российской академии наук. Механика жидкости и газа</w:t>
            </w:r>
            <w:r>
              <w:rPr>
                <w:i/>
              </w:rPr>
              <w:t>.</w:t>
            </w:r>
            <w:r>
              <w:rPr/>
              <w:t xml:space="preserve"> 2024. № 6. С. 106–116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/>
              <w:t xml:space="preserve">Траектория движения тела из анизотропного намагничивающегося эластомера с различными ограничителями в поле витка с током / Д. И. Меркулов, Д. А. Пелевина, В. А. Турков, В. А. Налетова // </w:t>
            </w:r>
            <w:r>
              <w:rPr>
                <w:rStyle w:val="Emphasis"/>
                <w:i w:val="false"/>
              </w:rPr>
              <w:t>Вестник Московского университета. Серия 1: Математика. Механика</w:t>
            </w:r>
            <w:r>
              <w:rPr>
                <w:i/>
              </w:rPr>
              <w:t>.</w:t>
            </w:r>
            <w:r>
              <w:rPr/>
              <w:t xml:space="preserve"> 2024. № 3. С. 46–5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3T08:00:00Z</dcterms:modified>
  <cp:revision>2</cp:revision>
  <dc:subject/>
  <dc:title>СВЕДЕНИЯ</dc:title>
</cp:coreProperties>
</file>