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81"/>
        <w:gridCol w:w="2564"/>
        <w:gridCol w:w="181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еное звание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яполов Петр Алексееви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szCs w:val="28"/>
                <w:shd w:fill="FFFFFF" w:val="clear"/>
              </w:rPr>
              <w:t>Юго-Западный государственный университет</w:t>
            </w:r>
            <w:r>
              <w:rPr>
                <w:bCs/>
                <w:szCs w:val="28"/>
              </w:rPr>
              <w:t xml:space="preserve">» (305040, г. Курск, ул. 50 лет Октября, д. 94, +7-471-250-48-00, </w:t>
            </w:r>
            <w:r>
              <w:rPr>
                <w:color w:val="474747"/>
                <w:szCs w:val="28"/>
                <w:shd w:fill="FFFFFF" w:val="clear"/>
              </w:rPr>
              <w:t>swsu.ru</w:t>
            </w:r>
            <w:r>
              <w:rPr>
                <w:bCs/>
                <w:szCs w:val="28"/>
              </w:rPr>
              <w:t xml:space="preserve">), </w:t>
            </w:r>
            <w:r>
              <w:rPr>
                <w:szCs w:val="28"/>
                <w:shd w:fill="FFFFFF" w:val="clear"/>
              </w:rPr>
              <w:t>декан естественно-научного факульт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доктор физико-математических наук</w:t>
            </w:r>
            <w:r>
              <w:rPr>
                <w:bCs/>
                <w:szCs w:val="28"/>
              </w:rPr>
              <w:t>, 1.3.8. - Физика конденсированн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color w:val="222222"/>
                <w:szCs w:val="28"/>
                <w:shd w:fill="FFFFFF" w:val="clear"/>
                <w:lang w:val="en-US"/>
              </w:rPr>
              <w:t>Study of the Dynamics of Model Magnetic Dispersed Media under Magnetic Influence / E.V. Bondar’, E.V. Shel’deshova, I.A. Shabanova, P.A. Ryapolov // Bull. Russ. Acad. Sci. Phys. 2024. 88, 1648–1653</w:t>
            </w:r>
            <w:r>
              <w:rPr>
                <w:color w:val="222222"/>
                <w:szCs w:val="2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agnetic Fluids: The Interaction between the Microstructure, Macroscopic Properties, and Dynamics under Different Combinations of External Influences / </w:t>
              <w:br/>
              <w:t xml:space="preserve">P.A. 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 xml:space="preserve">Ryapolov, </w:t>
            </w:r>
            <w:r>
              <w:rPr>
                <w:szCs w:val="28"/>
                <w:lang w:val="en-US"/>
              </w:rPr>
              <w:t>A.O.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 xml:space="preserve"> Vasilyeva, </w:t>
            </w:r>
            <w:r>
              <w:rPr>
                <w:szCs w:val="28"/>
                <w:lang w:val="en-US"/>
              </w:rPr>
              <w:t xml:space="preserve">D.A. 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>Kalyuzhnaya // Nanomaterials. 2024</w:t>
            </w:r>
            <w:r>
              <w:rPr>
                <w:color w:val="222222"/>
                <w:szCs w:val="28"/>
                <w:shd w:fill="FFFFFF" w:val="clear"/>
              </w:rPr>
              <w:t>.</w:t>
            </w:r>
            <w:r>
              <w:rPr>
                <w:color w:val="222222"/>
                <w:szCs w:val="28"/>
                <w:shd w:fill="FFFFFF" w:val="clear"/>
                <w:lang w:val="en-US"/>
              </w:rPr>
              <w:t xml:space="preserve"> 14(2), 222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icrofluidic Devices with Integrated Controlled Magnetic Field Sources / </w:t>
              <w:br/>
              <w:t>E.A. Sokolov; D.A. Kalyuzhnaya; A.O. Vasilyeva; P.A. Ryapolov // Conference of Russian Young Researchers in Electrical and Electronic Engineering (ElConRus), Saint Petersburg, Russian Federation. 20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pp. 1612-1615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n alternative way to study magnetic fluid magnetization and viscosity /</w:t>
              <w:br/>
              <w:t xml:space="preserve">P.A. Ryapolov, V.M. Polunin, E.V. Shel’deshova // Journal of Magnetism and Magnetic Materials. </w:t>
            </w:r>
            <w:r>
              <w:rPr>
                <w:szCs w:val="28"/>
              </w:rPr>
              <w:t xml:space="preserve">2020. </w:t>
            </w:r>
            <w:r>
              <w:rPr>
                <w:szCs w:val="28"/>
                <w:lang w:val="en-US"/>
              </w:rPr>
              <w:t>Vol. 496, 16592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3T08:05:00Z</dcterms:modified>
  <cp:revision>2</cp:revision>
  <dc:subject/>
  <dc:title>СВЕДЕНИЯ</dc:title>
</cp:coreProperties>
</file>