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1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ич Тамар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ое государственное бюджетное учреждение науки Институт истории Сибир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630090, Новосибирс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л. Николаева, д. 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de-DE"/>
              </w:rPr>
              <w:t>.: +7(383)330-36-7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istochnik@history.nsc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едущий научный сотрудник Сектора археографии и источникове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филологических наук, </w:t>
            </w:r>
            <w:r>
              <w:rPr>
                <w:sz w:val="24"/>
                <w:szCs w:val="24"/>
              </w:rPr>
              <w:t>5.9.1. Русская литература и литературы народов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831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Панич Т. В. Афанасий Холмогорский в сочинениях Игнатия Римского-Корсакова (формирование образа интеллектуального лидера) / Т. В. Панич // Исторический курьер. – 2020. – № 2 (10). – С. 21–32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Панич Т. В. События прошлого в творчестве писателей патриаршего круга второй половины XVII в. / Т. В. Панич // Гуманитарные науки в Сибири. – 2020. – Т. 27, № 3. – С. 32–37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ч Т. В. Сюжетное повествование в церковной публицистике второй половины XVII века / Т. В. Панич // Древняя Русь. Вопросы медиевистики. – 2021. – № 2 (84). – С. 169–178.</w:t>
            </w:r>
            <w:r>
              <w:rPr>
                <w:sz w:val="24"/>
                <w:szCs w:val="24"/>
                <w:lang w:val="en-US"/>
              </w:rPr>
              <w:t xml:space="preserve"> (Wo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анич Т. В. «Увет духовный» Афанасия Холмогорского и «Сибирские послания» Игнатия (Римского-Корсакова): Опыт сравнительного анализа / Т. В. Панич // Вестник Екатеринбургской духовной семинарии. – 2021. – № 34. – С. 166–17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анич Т. В. «Тетради» Петра Артемьева: штрихи к биографии писателя / Т. В. Панич // Гуманитарные науки в Сибири. – 2021. – Т. 28, № 3. – С. 11–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анич Т. В. Слово «О творящих раздоры» – сочинение в защиту Церкви из книги конца XVII века «Щит веры» / Т. В. Панич // Исторический курьер. – 2022. – № 2 (22). – С. 63–7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ч Т. В. Автор в структуре текста «Сибирских посланий» Игнатия (Римского-Корсакова) / Т. В. Панич // Сибирский филологический журнал. – 2022. – № 3. – С. 10–17. </w:t>
            </w:r>
            <w:r>
              <w:rPr>
                <w:sz w:val="24"/>
                <w:szCs w:val="24"/>
                <w:lang w:val="en-US"/>
              </w:rPr>
              <w:t>(Scopus, Wo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анич Т. В. Об участии Афанасия Холмогорского в делах Петра Артемьева и Григория Скибинского / Т. В. Панич // Гуманитарные науки в Сибири. – 2022. – Т. 29, № 3. – С. 20–2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анич Т. В. Лидеры урало-сибирских старообрядцев в «Сибирских посланиях» Игнатия (Римского-Корсакова) / Т. В. Панич // Исторический курьер. – 2023. – № 2 (28). – С. 108–1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анич Т. В. Спор о вере в книге «Увет духовный» Афанасия Холмогорского / Т. В. Панич // Гуманитарные науки в Сибири. – 2023. – Т. 30, № 3. – С. 14–2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ich T. V. Events of the Past in Works by Writers of the Patriarchal Circle of the Second Half of the 17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Century / T. V. Panich // Herald of Russian Academy of Sciences. – 2023. – Vol. 93, № 1. – P. 17–22. (Scopu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анич Т. В. Церковные писатели второй половины XVII века в борьбе с расколом /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 Панич // Исторический курьер. – 2024. – № 2. (34). – С. 147–15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ч Т. В. Два «увещания» Евфимия Чудовского в защиту перевода «Православного исповедания веры» / Т. В. Панич // Гуманитарные науки в Сибири. – 2024. – Т. 31, № 3. – С. 27–3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3T07:44:00Z</dcterms:modified>
  <cp:revision>2</cp:revision>
  <dc:subject/>
  <dc:title>СВЕДЕНИЯ</dc:title>
</cp:coreProperties>
</file>