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уг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деральное государственное бюджетное учреждение науки Институт русского языка имен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. Виноградова Российской академии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019, Москва, ул. Волхонка, д. 18/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de-DE"/>
              </w:rPr>
              <w:t>.: +7(495)695-26-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ruslang@ruslang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научный сотрудник Отдела лингвистического источниковедения и истории русского литературного язы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филологических наук, </w:t>
            </w:r>
            <w:r>
              <w:rPr>
                <w:sz w:val="24"/>
                <w:szCs w:val="24"/>
              </w:rPr>
              <w:t>5.9.1. Русская литература и литературы народов Российской Федерации</w:t>
            </w:r>
            <w:r>
              <w:rPr>
                <w:bCs/>
                <w:sz w:val="24"/>
                <w:szCs w:val="24"/>
              </w:rPr>
              <w:t>; 5.9.3. Теория литера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1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алугин В. В. «Житие блаженного Августина» Поссидия Каламского в славяно-русском переводе первой половины XVI в. / В. В. Калугин // Словесность и история. – 2025. – № 1. – С. 23–10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алугин В. В. Заметки по истории печенгских Четьих Миней и Жития Трифона Печенгского / В. В. Калугин // Русская агиография: Исследования. Материалы. Публикации / редкол.: А. В. Пигин (отв. ред.), Т. Р. Руди, М. А. Федотова. СПб. : Пушкинский Дом, 2024. – Т. V. – С. 217–22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алугин В. В. Из истории библиотеки Трифонова Печенгского монастыря (рукописи Горюшкиных начала XVII века) / В. В. Калугин // Словесность и история. – 2023. – № 1. – С. 81–9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алугин В. В. История текста славяно-русских Толковых Пророчеств X–XIX вв. / В. В. Калугин // Труды Отдела древнерусской литературы. – СПб. : Пушкинский Дом, 2022. – Т. 69. – С. 36–6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алугин В. В. Языковая редакция Толковых Пророчеств и «простота» книжного языка в русской литературе XVI века / В. В. Калугин // Славяноведение. – 2022. – № 2. – С. 39–5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алугин В. В. Книги пророков в библейском кодексе 1502–1507 годов Матфея Десятого / В. В. Калугин // Труды Отдела древнерусской литературы. – СПб. : Наука, 2021. – Т. 68. – С. 133–17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В. В. Загадка Франциска Скорины и источник Острожской Библии / В. В. Калугин // Славяноведение. – 2021. – № 2. – С. 80–9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3T07:43:00Z</dcterms:modified>
  <cp:revision>2</cp:revision>
  <dc:subject/>
  <dc:title>СВЕДЕНИЯ</dc:title>
</cp:coreProperties>
</file>