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анин Дмит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 Институт русской литературы (Пушкинский Дом) Российской академии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. Макарова, д.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de-DE"/>
              </w:rPr>
              <w:t>.: +7(812)328-19-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irliran@mail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лавный научный сотрудник Отдела древнерусской литера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филологических наук, </w:t>
            </w:r>
            <w:r>
              <w:rPr>
                <w:sz w:val="24"/>
                <w:szCs w:val="24"/>
              </w:rPr>
              <w:t>5.9.1. Русская литература и литературы народов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831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Третья книга Ездры в религиозной мысли Московской Руси / Д. М. Буланин // Studi Slavistici. – 2024. – Т. 24, № 2. – С. 21–36. </w:t>
            </w:r>
            <w:r>
              <w:rPr>
                <w:sz w:val="24"/>
                <w:szCs w:val="24"/>
                <w:lang w:val="en-US"/>
              </w:rPr>
              <w:t>(Scopus, 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ин Д. М. Симеон Бекбулатович и вопрос о «литературной игре» Ивана Грозного / Д. М. Буланин // Русская литература. – 2024. – № 1. – С. 131–138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Bulanin D. M. Cryptography in Medieval Rus from the Synchronistic and Diachronistic Point of View: Manuscripts of the Fourteenth–Fifteenth Centuries / D. M. Bulanin // Sense, Matter, and Medium: New Approaches to Medieval Literary and Material Culture. – 2024. – Vol. 8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173–19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Буланин Д. М. В преддверии педагогических реформ Петровской эпохи: (Обновление терминологии) / Д. М. Буланин // Петербургский исторический журнал. – 2023. – № 4 (40). – С. 243–25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Буланин Д. М. Культ Михаила Архангела в отражении литературы Древней Руси: К переизданию книги О. А. Добиаш-Рождественской / Д. М. Буланин // Словесность и история. – 2023. – № 2. – С. 7–2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«Энхиридион» Эпиктета: (Славянский перевод) / Д. М. Буланин // Slovo. Zagreb, – 2023. – Vol. 73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45–61.</w:t>
            </w:r>
            <w:r>
              <w:rPr>
                <w:sz w:val="24"/>
                <w:szCs w:val="24"/>
                <w:lang w:val="en-US"/>
              </w:rPr>
              <w:t xml:space="preserve"> (Scopu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Буланин Д. М. «Кормчий душам» императора Льва Премудрого в старших сборниках предначертаний подвижникам / Д. М. Буланин // Кирило-Методиевски студии. – 2023. – Т. 33. – С. 207–24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Переводчики Посольского приказа: Школа литературы и литературная школа / Д. М. Буланин // Русская литература. – 2023. – № 1. – С. 257–260. </w:t>
            </w:r>
            <w:r>
              <w:rPr>
                <w:sz w:val="24"/>
                <w:szCs w:val="24"/>
                <w:lang w:val="en-US"/>
              </w:rPr>
              <w:t>(Scopus, 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Фрэнсис Томсон и его «ключ» к древней славянской переводной литературе / Д. М. Буланин // Slověne. – 2022. – Т. 11, № 1. – С. 379–396. </w:t>
            </w:r>
            <w:r>
              <w:rPr>
                <w:sz w:val="24"/>
                <w:szCs w:val="24"/>
                <w:lang w:val="en-US"/>
              </w:rPr>
              <w:t>(Scopus, 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ин Д. М. Древнерусские патерики: Метаморфозы жанра ранней монашеской письменности / Д. М. Буланин // Cahiers du Monde russe. – 2022. – Т. 63, № 2. – Р. 289–312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К истории книжного обмена Новгорода и Литовской Руси в конце XV века: («Библиотека еретиков») / Д. М. Буланин // Русская литература. – 2022. – № 2. – С. 88–99. </w:t>
            </w:r>
            <w:r>
              <w:rPr>
                <w:sz w:val="24"/>
                <w:szCs w:val="24"/>
                <w:lang w:val="en-US"/>
              </w:rPr>
              <w:t>(Scopus, 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Библейский свод 1507 г. – феномен переходной эпохи / Д. М. Буланин // Древняя Русь: Вопросы медиевистики. – 2022. – № 2 (88). – С. 169–175. </w:t>
            </w:r>
            <w:r>
              <w:rPr>
                <w:sz w:val="24"/>
                <w:szCs w:val="24"/>
                <w:lang w:val="en-US"/>
              </w:rPr>
              <w:t>(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«Выпись» о втором браке Василия III – документ или литературная стилизация? / Д. М. Буланин // Проблемы исторической поэтики. – 2021. – Т. 19, № 4. – С. 171–189. </w:t>
            </w:r>
            <w:r>
              <w:rPr>
                <w:sz w:val="24"/>
                <w:szCs w:val="24"/>
                <w:lang w:val="en-US"/>
              </w:rPr>
              <w:t>(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ин Д. М. Литературное наследие первого идеолога Московского царства / Д. М. Буланин // Studia Litterarum. – 2021. – Т. 6, № 4. – С. 510–521. </w:t>
            </w:r>
            <w:r>
              <w:rPr>
                <w:sz w:val="24"/>
                <w:szCs w:val="24"/>
                <w:lang w:val="en-US"/>
              </w:rPr>
              <w:t>(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3T07:42:00Z</dcterms:modified>
  <cp:revision>2</cp:revision>
  <dc:subject/>
  <dc:title>СВЕДЕНИЯ</dc:title>
</cp:coreProperties>
</file>