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998"/>
        <w:gridCol w:w="2405"/>
        <w:gridCol w:w="188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варов Анвар Сабулханович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«Магнитогорский государственный технический университет им. Г.И. Носова», 455000 Россия, г. Магнитогорск, пр. Ленина, 3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1: 12. Профессор кафедры автоматизированного электропривода и мехатроник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ефон: +7 (3519) 22-45-8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 anvar@magtu.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тор технических нау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2. Электротехнические комплексы и сис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А. С. Применение методов обоснования мероприятий по энергосбережению в системах электроснабжения горнодобывающих предприятий / </w:t>
            </w:r>
            <w:r>
              <w:rPr>
                <w:bCs/>
                <w:sz w:val="24"/>
                <w:szCs w:val="24"/>
              </w:rPr>
              <w:t>А. С. Семенов</w:t>
            </w:r>
            <w:r>
              <w:rPr>
                <w:sz w:val="24"/>
                <w:szCs w:val="24"/>
              </w:rPr>
              <w:t xml:space="preserve">, Ю. В. Бебихов, А. Н. Егоров, </w:t>
            </w:r>
            <w:r>
              <w:rPr>
                <w:b/>
                <w:sz w:val="24"/>
                <w:szCs w:val="24"/>
              </w:rPr>
              <w:t>А.С. Сарваров</w:t>
            </w:r>
            <w:r>
              <w:rPr>
                <w:sz w:val="24"/>
                <w:szCs w:val="24"/>
              </w:rPr>
              <w:t>, О.В. Федоров // Вестник Южно-Уральского государственного университета. Серия: Энергетика. – 2022. – Т. 22, № 2. – С. 5-17. – DOI 10.14529/power220201. – EDN CCXLU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ангалиев Е. З. Электромобильный и гибридный транспорт: силовые схемы, оборудование, проблемы и перспективы развития / Е. З. Амангалиев, </w:t>
            </w:r>
            <w:r>
              <w:rPr>
                <w:b/>
                <w:sz w:val="24"/>
                <w:szCs w:val="24"/>
              </w:rPr>
              <w:t>А. С. Сарваров</w:t>
            </w:r>
            <w:r>
              <w:rPr>
                <w:sz w:val="24"/>
                <w:szCs w:val="24"/>
              </w:rPr>
              <w:t>, В. И. Косматов, М.Ю. Петушков, Е.Я. Омельченко // Электротехнические системы и комплексы. – 2022. – № 1(54). – С. 19-28. – DOI 10.18503/2311-8318-2022-1(54)-19-28. – EDN NBELM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кин М. В. Методика сравнения энергоэффективности способов регулирования производительности воздуходувной станции / М. В. Вечеркин, </w:t>
            </w:r>
            <w:r>
              <w:rPr>
                <w:b/>
                <w:sz w:val="24"/>
                <w:szCs w:val="24"/>
              </w:rPr>
              <w:t>А. С. Сарваров</w:t>
            </w:r>
            <w:r>
              <w:rPr>
                <w:sz w:val="24"/>
                <w:szCs w:val="24"/>
              </w:rPr>
              <w:t>, И. П. Романова, И.Ю. Богачева, С.В. Осколков // Вестник Южно-Уральского государственного университета. Серия: Энергетика. – 2022. – Т. 22, № 4. – С. 34-41. – DOI 10.14529/power220404. – EDN SNNLBB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кин М. В. Моделирование аэродинамических характеристик центробежных вентиляторов с осевым направляющим аппаратом / М. В. Вечеркин, </w:t>
            </w:r>
            <w:r>
              <w:rPr>
                <w:b/>
                <w:sz w:val="24"/>
                <w:szCs w:val="24"/>
              </w:rPr>
              <w:t>А. С. Сарваров</w:t>
            </w:r>
            <w:r>
              <w:rPr>
                <w:sz w:val="24"/>
                <w:szCs w:val="24"/>
              </w:rPr>
              <w:t>, И. Г. Самарина, И.П. Романова, И.Ю. Богачева // Электротехнические системы и комплексы. – 2022. – № 4(57). – С. 69-75. – DOI 10.18503/2311-8318-2022-4(57)-69-75. – EDN JZCORQ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cherkin M. Methodology for comparing the energy efficiency of methods for regulating the performance of a blower station / M. Vecherkin, </w:t>
            </w:r>
            <w:r>
              <w:rPr>
                <w:b/>
                <w:sz w:val="24"/>
                <w:szCs w:val="24"/>
                <w:lang w:val="en-US"/>
              </w:rPr>
              <w:t>A. Sarvarov</w:t>
            </w:r>
            <w:r>
              <w:rPr>
                <w:sz w:val="24"/>
                <w:szCs w:val="24"/>
                <w:lang w:val="en-US"/>
              </w:rPr>
              <w:t>, I. Romanova // IOP Conference Series: Materials Science and Engineering. – 2022. – Vol. 1211, No. 1. – P. 012002. – DOI 10.1088/1757-899x/1211/1/012002. – EDN NSMKB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Г.Г. Определение тока холостого хода асинхронного электродвигателя / Лебедев Г.Г., </w:t>
            </w:r>
            <w:r>
              <w:rPr>
                <w:b/>
                <w:sz w:val="24"/>
                <w:szCs w:val="24"/>
              </w:rPr>
              <w:t>Сарваров А.С.</w:t>
            </w:r>
            <w:r>
              <w:rPr>
                <w:sz w:val="24"/>
                <w:szCs w:val="24"/>
              </w:rPr>
              <w:t xml:space="preserve">, Вечеркин М.В., Петушков М.Ю., Косматов В.И // </w:t>
              <w:tab/>
              <w:t xml:space="preserve"> Электротехнические системы и комплексы. –2020, № 3(48). – С. 52-5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2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5-14T09:12:00Z</dcterms:modified>
  <cp:revision>2</cp:revision>
  <dc:subject/>
  <dc:title>СВЕДЕНИЯ</dc:title>
</cp:coreProperties>
</file>