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98"/>
        <w:gridCol w:w="2409"/>
        <w:gridCol w:w="191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ченков Антон Борисови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013, г. Пермь, ул. Профессора Поздеева, 7, к.1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: +7 (342) 2-198-068 petrochenkov@pstu.ru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тор </w:t>
            </w:r>
            <w:bookmarkStart w:id="0" w:name="_Hlk193316879"/>
            <w:r>
              <w:rPr>
                <w:bCs/>
                <w:sz w:val="24"/>
                <w:szCs w:val="24"/>
              </w:rPr>
              <w:t>университета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 Электротехнические комплексы и сис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Петроченков А. Б.</w:t>
            </w:r>
            <w:r>
              <w:rPr>
                <w:sz w:val="24"/>
                <w:szCs w:val="24"/>
              </w:rPr>
              <w:t xml:space="preserve"> Определение параметров оборудования нефтедобывающей скважины в условиях информационной неопределенности / </w:t>
            </w:r>
            <w:r>
              <w:rPr>
                <w:bCs/>
                <w:sz w:val="24"/>
                <w:szCs w:val="24"/>
              </w:rPr>
              <w:t>А. Б. Петроченков</w:t>
            </w:r>
            <w:r>
              <w:rPr>
                <w:sz w:val="24"/>
                <w:szCs w:val="24"/>
              </w:rPr>
              <w:t>, А. С. Семенов, Е. С. Бартова // Электротехника. - 2024. - № 11. - С. 43-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Iudin R. Software Complex for Sensorless Control of an Electrical Submersible Pump / R. Iudin, </w:t>
            </w:r>
            <w:r>
              <w:rPr>
                <w:b/>
                <w:sz w:val="24"/>
                <w:szCs w:val="24"/>
                <w:lang w:val="en-US"/>
              </w:rPr>
              <w:t>A. Petrochenkov</w:t>
            </w:r>
            <w:r>
              <w:rPr>
                <w:sz w:val="24"/>
                <w:szCs w:val="24"/>
                <w:lang w:val="en-US"/>
              </w:rPr>
              <w:t>, E. Solodkiy, D. Vishnyakov, B. Krause, S. Salnikov // IEEE Sensors Journal. - 2024. - Vol. 24, № 1. - P. 830-843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Scopu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Юдин Р. Ю. Исследование финитных систем управления синхронными двигателями с постоянными магнитами / Р. Ю. Юдин, </w:t>
            </w:r>
            <w:r>
              <w:rPr>
                <w:b/>
                <w:sz w:val="24"/>
                <w:szCs w:val="24"/>
              </w:rPr>
              <w:t>А. Б. Петроченков</w:t>
            </w:r>
            <w:r>
              <w:rPr>
                <w:sz w:val="24"/>
                <w:szCs w:val="24"/>
              </w:rPr>
              <w:t xml:space="preserve">, Е. М. Солодкий, Д. Д. Вишняков, С. В. Сальников // Электротехника. - 2023. - № 11. - С. 2-9. </w:t>
            </w:r>
            <w:r>
              <w:rPr>
                <w:sz w:val="24"/>
                <w:szCs w:val="24"/>
                <w:lang w:val="en-US"/>
              </w:rPr>
              <w:t xml:space="preserve">R. Y. Yudin, A. B. Petrochenkov, E. M. Solodkiy, D. D. Vishnyakov, S. V. Salnikov. A Study of Finite Control Systems for Permanent-Magnet Synchronous Motors // Russian Electrical Engineering. - 2023. - Vol. 94, № 11. - P. 779-785.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Scopus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Лякишев А.В. Переходные процессы в коллекторной цепи открытого биполярного транзистора при индуктивной нагрузке / А. В. Лякишев, Е. М. Солодкий, Р. Ю. Юдин, </w:t>
            </w:r>
            <w:r>
              <w:rPr>
                <w:b/>
                <w:sz w:val="24"/>
                <w:szCs w:val="24"/>
              </w:rPr>
              <w:t>А. Б. Петроченков</w:t>
            </w:r>
            <w:r>
              <w:rPr>
                <w:sz w:val="24"/>
                <w:szCs w:val="24"/>
              </w:rPr>
              <w:t xml:space="preserve"> // Электротехника. - 2023. - № 11. - С. 56-6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A Study of Finite Control Systems for Permanent-Magnet Synchronous Motors / R. Y. Yudin, </w:t>
            </w:r>
            <w:r>
              <w:rPr>
                <w:b/>
                <w:sz w:val="24"/>
                <w:szCs w:val="24"/>
                <w:lang w:val="en-US"/>
              </w:rPr>
              <w:t>A. B. Petrochenkov</w:t>
            </w:r>
            <w:r>
              <w:rPr>
                <w:sz w:val="24"/>
                <w:szCs w:val="24"/>
                <w:lang w:val="en-US"/>
              </w:rPr>
              <w:t xml:space="preserve">, E. M. Solodkiy, D. D. Vishnyakov, S. V. Salnikov // Russian Electrical Engineering. - 2023. - Vol. 94, № 11. - P. 779-785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/>
                <w:sz w:val="24"/>
                <w:szCs w:val="24"/>
                <w:lang w:val="en-US"/>
              </w:rPr>
              <w:t>Petrochenk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. </w:t>
            </w:r>
            <w:r>
              <w:rPr>
                <w:sz w:val="24"/>
                <w:szCs w:val="24"/>
                <w:lang w:val="en-US"/>
              </w:rPr>
              <w:t xml:space="preserve">Development of a Method for Improving the Energy Efficiency of Oil Production with an Electrical Submersible Pump / </w:t>
            </w:r>
            <w:r>
              <w:rPr>
                <w:b/>
                <w:sz w:val="24"/>
                <w:szCs w:val="24"/>
                <w:lang w:val="en-US"/>
              </w:rPr>
              <w:t>A. Petrochenkov</w:t>
            </w:r>
            <w:r>
              <w:rPr>
                <w:sz w:val="24"/>
                <w:szCs w:val="24"/>
                <w:lang w:val="en-US"/>
              </w:rPr>
              <w:t xml:space="preserve">, P. Ilyushin, S. Mishurinskikh, A. Kozlov // Inventions [Electronic resource]. - 2023. - Vol. 8, Iss. 1. - Art. 29. - P. 1-14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Petrochenk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. </w:t>
            </w:r>
            <w:r>
              <w:rPr>
                <w:sz w:val="24"/>
                <w:szCs w:val="24"/>
                <w:lang w:val="en-US"/>
              </w:rPr>
              <w:t xml:space="preserve">Improving the Energy Efficiency of an Electric Submersible Pump Installation Using an Integrated Logistics Support Approach / </w:t>
            </w:r>
            <w:r>
              <w:rPr>
                <w:b/>
                <w:sz w:val="24"/>
                <w:szCs w:val="24"/>
                <w:lang w:val="en-US"/>
              </w:rPr>
              <w:t>A. Petrochenkov</w:t>
            </w:r>
            <w:r>
              <w:rPr>
                <w:sz w:val="24"/>
                <w:szCs w:val="24"/>
                <w:lang w:val="en-US"/>
              </w:rPr>
              <w:t>, A. Lyakhomskii, A. Romodin, E. Perfileva, S. Mishurinskikh, S. Zuev, I. Butorin, N. Kolesnikov, A. Lelekov, A. Shabunin // Sustainability [Electronic resource]. - 2023. - Vol. 15, Iss. 15. - Art. 11845. P</w:t>
            </w:r>
            <w:r>
              <w:rPr>
                <w:sz w:val="24"/>
                <w:szCs w:val="24"/>
              </w:rPr>
              <w:t>. 1-15.</w:t>
            </w:r>
            <w:r>
              <w:rPr>
                <w:i/>
                <w:iCs/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Вишняков Д.Д. Метод оптимального управления как способ повышения энергоэффективности электроприводного центробежного насоса / Д. Д. Вишняков, Е. М. Солодкий, </w:t>
            </w:r>
            <w:r>
              <w:rPr>
                <w:b/>
                <w:sz w:val="24"/>
                <w:szCs w:val="24"/>
              </w:rPr>
              <w:t>А. Б. Петроченков</w:t>
            </w:r>
            <w:r>
              <w:rPr>
                <w:sz w:val="24"/>
                <w:szCs w:val="24"/>
              </w:rPr>
              <w:t>, Р. Ю. Юдин, С. В. Сальников // Электротехника. - 2022. - № 11. - С. 48-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sz w:val="24"/>
                <w:szCs w:val="24"/>
                <w:lang w:val="en-US"/>
              </w:rPr>
              <w:t>Petrochenk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. </w:t>
            </w:r>
            <w:r>
              <w:rPr>
                <w:sz w:val="24"/>
                <w:szCs w:val="24"/>
                <w:lang w:val="en-US"/>
              </w:rPr>
              <w:t xml:space="preserve">Assessment of the Harmonics Influence on the Power Consumption of an Electric Submersible Pump Installation / A. Lyakhomskii, </w:t>
            </w:r>
            <w:r>
              <w:rPr>
                <w:b/>
                <w:sz w:val="24"/>
                <w:szCs w:val="24"/>
                <w:lang w:val="en-US"/>
              </w:rPr>
              <w:t>A. Petrochenkov</w:t>
            </w:r>
            <w:r>
              <w:rPr>
                <w:sz w:val="24"/>
                <w:szCs w:val="24"/>
                <w:lang w:val="en-US"/>
              </w:rPr>
              <w:t>, A. Romodin, E. Perfileva, S. Mishurinskikh, A. Kokorev, A. Kokorev, S. Zuev // Energies [Electronic resource]. - 2022. - Vol. 15, № 7. - P. 1-12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Scopus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Павлов Н.В. Мультиагентный подход к моделированию систем электроснабжения с распределенной генерацией / Н. В. Павлов, </w:t>
            </w:r>
            <w:r>
              <w:rPr>
                <w:b/>
                <w:sz w:val="24"/>
                <w:szCs w:val="24"/>
              </w:rPr>
              <w:t>А. Б. Петроченков</w:t>
            </w:r>
            <w:r>
              <w:rPr>
                <w:sz w:val="24"/>
                <w:szCs w:val="24"/>
              </w:rPr>
              <w:t xml:space="preserve">, А. В. Ромодин // Электротехника. - 2021. - № 11. - С. 2-8. </w:t>
            </w:r>
            <w:r>
              <w:rPr>
                <w:sz w:val="24"/>
                <w:szCs w:val="24"/>
                <w:lang w:val="en-US"/>
              </w:rPr>
              <w:t xml:space="preserve">N. V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ltiagent Approach for Modeling Power-Supply Systems with MicroGrid / Pavlov, </w:t>
            </w:r>
            <w:r>
              <w:rPr>
                <w:b/>
                <w:sz w:val="24"/>
                <w:szCs w:val="24"/>
                <w:lang w:val="en-US"/>
              </w:rPr>
              <w:t>A. B. Petrochenkov</w:t>
            </w:r>
            <w:r>
              <w:rPr>
                <w:sz w:val="24"/>
                <w:szCs w:val="24"/>
                <w:lang w:val="en-US"/>
              </w:rPr>
              <w:t xml:space="preserve">, A. V. Romodin // Russian Electrical Engineering. - 2021. - Vol. 92, № 11. - P. 637-643. </w:t>
            </w:r>
            <w:r>
              <w:rPr>
                <w:i/>
                <w:iCs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Петроченков А. Б.</w:t>
            </w:r>
            <w:r>
              <w:rPr>
                <w:sz w:val="24"/>
                <w:szCs w:val="24"/>
              </w:rPr>
              <w:t xml:space="preserve"> Моделирование систем электроснабжения с источниками на основе газотурбинных установок / </w:t>
            </w:r>
            <w:r>
              <w:rPr>
                <w:bCs/>
                <w:sz w:val="24"/>
                <w:szCs w:val="24"/>
              </w:rPr>
              <w:t>А. Б. Петроченков,</w:t>
            </w:r>
            <w:r>
              <w:rPr>
                <w:sz w:val="24"/>
                <w:szCs w:val="24"/>
              </w:rPr>
              <w:t xml:space="preserve"> А. В. Ромодин, Д. Ю. Лейзгольд, А. С. Семенов.  // Электротехника. - 2020. - № 11. - С. 26-3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14T09:10:00Z</dcterms:modified>
  <cp:revision>2</cp:revision>
  <dc:subject/>
  <dc:title>СВЕДЕНИЯ</dc:title>
</cp:coreProperties>
</file>