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59"/>
        <w:gridCol w:w="2435"/>
        <w:gridCol w:w="185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икова Ирина Михайл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ГАОУ ВО «Южно-Уральский государственный университет (национальный исследовательский университет)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рес: 454080, г. Челябинск, пр. Ленина, 76, кабинет 382, главного корпус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(351) 267-99-1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«Электрические станции, сети и системы электроснабжения»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kirpichnikovaim@susu.r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технических наук, 4.3.2. Электротехнологии, электрооборудование и энергоснабжение агропромышленного комплек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никова И.М.</w:t>
            </w:r>
            <w:r>
              <w:rPr>
                <w:sz w:val="24"/>
                <w:szCs w:val="24"/>
              </w:rPr>
              <w:t xml:space="preserve"> Обнаружение потенциальных неисправностей фотоэлектрических модулей в реальных условиях эксплуатации по их вольт-амперным характеристикам / Кирпичникова И.М., Заварухин В.А., Серов В.А. //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olytech Journal. – 2025, – том 29, № 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82-9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никова И.М.</w:t>
            </w:r>
            <w:r>
              <w:rPr>
                <w:sz w:val="24"/>
                <w:szCs w:val="24"/>
              </w:rPr>
              <w:t xml:space="preserve"> Причины сокращения сроков работы солнечных модулей и способы их предотвращения / Кирпичникова И.М., Серов В.А., Заварухин В.А., Слетова Е.Д. // Окружающая среда и энерговедение. – 2025, № 1(25)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80-8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Кирпичникова И.М.</w:t>
            </w:r>
            <w:r>
              <w:rPr>
                <w:sz w:val="24"/>
                <w:szCs w:val="24"/>
              </w:rPr>
              <w:t xml:space="preserve"> Анализ видов деградации фотоэлектрических модулей и их вольтамперных характеристик / </w:t>
            </w:r>
            <w:r>
              <w:rPr>
                <w:b/>
                <w:sz w:val="24"/>
                <w:szCs w:val="24"/>
              </w:rPr>
              <w:t>И.М. Кирпичникова</w:t>
            </w:r>
            <w:r>
              <w:rPr>
                <w:sz w:val="24"/>
                <w:szCs w:val="24"/>
              </w:rPr>
              <w:t xml:space="preserve"> // Вестник Пермского национального исследовательского политехнического университета. Электротехника, информационные технологии, системы управления. – 2024, № 5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76-2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Кирпичникова, И.М.</w:t>
            </w:r>
            <w:r>
              <w:rPr>
                <w:sz w:val="24"/>
                <w:szCs w:val="24"/>
              </w:rPr>
              <w:t xml:space="preserve"> Выбор параметров вольтамперной характеристики для определения возможных причин деградации фотоэлектрических модулей / И.М. Кирпичникова, В.А. Заварухин, Е.Д. Слетова // Энергобезопасность и энергосбережение. – 2024, № 3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5-2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Кирпичникова, И.М.</w:t>
            </w:r>
            <w:r>
              <w:rPr>
                <w:sz w:val="24"/>
                <w:szCs w:val="24"/>
              </w:rPr>
              <w:t xml:space="preserve"> К вопросу решения проблемы загрязнения солнечных модулей / </w:t>
            </w:r>
            <w:r>
              <w:rPr>
                <w:b/>
                <w:sz w:val="24"/>
                <w:szCs w:val="24"/>
              </w:rPr>
              <w:t>И.М. Кирпичникова,</w:t>
            </w:r>
            <w:r>
              <w:rPr>
                <w:sz w:val="24"/>
                <w:szCs w:val="24"/>
              </w:rPr>
              <w:t xml:space="preserve"> В.А. Серов // Энергосбережение и водоподготовка. – 2024. № 2(148)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42-4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Кирпичникова, И.М.</w:t>
            </w:r>
            <w:r>
              <w:rPr>
                <w:sz w:val="24"/>
                <w:szCs w:val="24"/>
              </w:rPr>
              <w:t xml:space="preserve"> Обеспечение надёжности электроснабжения медицинских организаций на основе интеллектуального управления сетью и применения ВИЭ / И.М. Кирпичникова, С.С. Шипилов, А.М. Якушев // Энергетик. – 2024. № 3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5-1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ather Impact on Solar Farm Performance: A Comparative Analysis of Machine Learning Techniques /  Gopi A., Sharma P., Sudhakar K., Ngui W.K., </w:t>
            </w:r>
            <w:r>
              <w:rPr>
                <w:b/>
                <w:sz w:val="24"/>
                <w:szCs w:val="24"/>
                <w:lang w:val="en-US"/>
              </w:rPr>
              <w:t>Kirpichnikova I.</w:t>
            </w:r>
            <w:r>
              <w:rPr>
                <w:sz w:val="24"/>
                <w:szCs w:val="24"/>
                <w:lang w:val="en-US"/>
              </w:rPr>
              <w:t xml:space="preserve">, Cuce E. // Sustainability.–2023.–Vol. 15 No. 1, – P. 439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Кирпичникова, И.М.</w:t>
            </w:r>
            <w:r>
              <w:rPr>
                <w:sz w:val="24"/>
                <w:szCs w:val="24"/>
              </w:rPr>
              <w:t xml:space="preserve"> Снижение генерации электрической энергии солнечными модулями в условиях запыленности местности / И.М. Кирпичникова, И.Б. Махсумов, В.В. Шестакова // </w:t>
            </w:r>
            <w:r>
              <w:rPr>
                <w:sz w:val="24"/>
                <w:szCs w:val="24"/>
                <w:lang w:val="en-US"/>
              </w:rPr>
              <w:t>iPolyt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. – 2023. –Том 27. № 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83-9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act of Grid Integrated Energy Storage Systems with Phasor Measuring Units for Secured Data Control Using Metaheuristic / Teekaraman Y., </w:t>
            </w:r>
            <w:r>
              <w:rPr>
                <w:b/>
                <w:sz w:val="24"/>
                <w:szCs w:val="24"/>
                <w:lang w:val="en-US"/>
              </w:rPr>
              <w:t>Kirpichnikova I.</w:t>
            </w:r>
            <w:r>
              <w:rPr>
                <w:sz w:val="24"/>
                <w:szCs w:val="24"/>
                <w:lang w:val="en-US"/>
              </w:rPr>
              <w:t>, Manoharan H., Kuppusamy R., Radhakrishnan A. // Wireless Communications and Mobile Computing.–2022.–Vol. 2022, –P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6742925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inution of Smart Grid with Renewable Sources Using Support Vector Machines for Identification of Regression Losses in Large-Scale Systems / Teekaraman Yu., </w:t>
            </w:r>
            <w:r>
              <w:rPr>
                <w:b/>
                <w:sz w:val="24"/>
                <w:szCs w:val="24"/>
                <w:lang w:val="en-US"/>
              </w:rPr>
              <w:t>Kirpichnikova I.</w:t>
            </w:r>
            <w:r>
              <w:rPr>
                <w:sz w:val="24"/>
                <w:szCs w:val="24"/>
                <w:lang w:val="en-US"/>
              </w:rPr>
              <w:t xml:space="preserve">, Manoharan H., Kuppusamy R., Angadi R.V., Thelkar A.R. //Wireless Communications and Mobile Computing. – 2022. – Vol. 2022, – P. 6942029.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5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13T04:51:00Z</dcterms:modified>
  <cp:revision>2</cp:revision>
  <dc:subject/>
  <dc:title>СВЕДЕНИЯ</dc:title>
</cp:coreProperties>
</file>