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ин Андр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“Уральский государственный экономический университет”, 620144, г. Екатеринбург, ул. 8 Марта/Народной Воли, 62/45, тел. (343)283-12-5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менеджмента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pla@usue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ина, Е. Г. Обеспечение экономической безопасности как стратегический ориентир государственной политики поддержки предпринимательства / Е. Г. Шеина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 // Экономика устойчивого развития. – 2024. – № 3(59). – С. 289-29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ина, Е. Г. Управление инвестиционными ресурсами малых и средних предприятий в рамках реализации государственной политики поддержки предпринимательства / Е. Г. Шеина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 // Инновации и инвестиции. – 2024. – № 5. – С. 50-5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ина, Е. Г. Поддержка самозанятых как направление масштабирования малого бизнеса в условиях устойчивого развития экономики / Е. Г. Шеина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 // Национальные интересы: приоритеты и безопасность. – 2024. – Т. 20, № 12(441). – С. 2340-236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лахин, А. Е. Институциональная поддержка малого предпринимательства моногородов /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, Т. В. Кочергина, М. В. Селезнева // Вестник Академии знаний. – 2023. – № 6(59). – С. 337-340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орчагин, Р. Л. Управленческая диагностика макроэкономической продуктивности технологического предпринимательства России в контексте стратегии его развития / Р. Л. Корчагин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 // 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– 2022. – Т. 2, № 3. – С. 294-30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еялова, Г. С. Роль социального предпринимательства в развитии сельских территорий / Г. С. Сеялова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, К. В. Ростовцев // Вестник НГИЭИ. – 2022. – № 9(136). – С. 94-107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теории, методологии и практики современного предпринимательства / И. Н. Ткаченко, М. А. Метелева,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[и др.]. – Москва: Общество с ограниченной ответственностью “Первое экономическое издательство”, 2021. – 228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тва: новые вызовы экономики / С. М. М. Аль-Огили, Н. О. Вербицкая, А. Е. Плахи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[и др.]. – Екатеринбург: Уральский государственный экономический университет, 2020. – 345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ин, А. Е. Идентификация факторов успеха технологического предпринимательства России (на основании результатов опроса предпринимателей) / </w:t>
            </w:r>
            <w:r>
              <w:rPr>
                <w:b/>
                <w:sz w:val="24"/>
                <w:szCs w:val="24"/>
              </w:rPr>
              <w:t>А. Е. Плахин</w:t>
            </w:r>
            <w:r>
              <w:rPr>
                <w:sz w:val="24"/>
                <w:szCs w:val="24"/>
              </w:rPr>
              <w:t xml:space="preserve">, Р. Л. Корчагин // Актуальные проблемы экономики и менеджмента. – 2021. – № 3(31). – С. 127-137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a@usu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6T05:56:00Z</dcterms:modified>
  <cp:revision>2</cp:revision>
  <dc:subject/>
  <dc:title>СВЕДЕНИЯ</dc:title>
</cp:coreProperties>
</file>