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аров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620062, Свердловская область, г. Екатеринбург, ул. Мира, д.19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.v.panikarova@urfu.ru</w:t>
              </w:r>
            </w:hyperlink>
            <w:r>
              <w:rPr>
                <w:sz w:val="24"/>
                <w:szCs w:val="24"/>
              </w:rPr>
              <w:t>; профессор кафедры региональной экономики, инновационного предпринимательства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Менедж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Wenjun, Z. The effects of personal-organizational fit on employee’s positive work attitudes: An entrepreneurial orientation perspective / Z. Wenjun, S. V. Panikarova, L. Zhiyuan // The Manager. – 2024. – Vol. 15, No. 1. – P. 15-34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o, W. The effects of entrepreneurial orientation on employee’s intrapreneurial behavior: a value congruence perspective / W. Zuo, S. V. Panikarova // Kant. – 2023. – No. 4(49). – P. 174-18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njun, Z. Working in the “Neo-Liberal Hegemony”: An investigation on entrepreneurial mindset of internal labor market based on individual differences / Z. Wenjun, S. V. Panikarova, Zh. Li, Zh. Qi // Changing Societies &amp; Personalities. – 2023. – Vol. 7, No. 4. – P. 47-7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njun, Z. Intrapreneutial behavior in employees: influence of entrepreneurial mindset and demographics / Z. Wenjun, S. V. Panikarova // Beneficium. – 2023. – No. 4(49). – P. 100-108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Panikarova, S. Relationship Between Social Business Entrepreneurship and Business Freedom: An Evidence from Russia / S. Panikarova, M. Vlasov, E. Velinov // Economic Systems in the New Era: Stable Systems in an Unstable World / Editors: Svetlana Igorevna Ashmarina, Jakub Horák, Jaromír Vrbka, Petr Šuleř. – Cham: Springer Nature, 2021. – P. 258-26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ikarova, S. Relationsheep between social business entrepreneurship and business freedom: An evidence from the Russian / S. Panikarova, M. Vlasov, M. Draskovic // Montenegrin Journal of Economics. – 2020. – Vol. 16, No. 3. – P. 123-13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sel</w:t>
              </w:r>
            </w:hyperlink>
            <w:r>
              <w:rPr>
                <w:sz w:val="24"/>
                <w:szCs w:val="24"/>
                <w:lang w:val="en-US" w:eastAsia="zh-CN"/>
              </w:rPr>
              <w:t>, M.</w:t>
            </w:r>
            <w:r>
              <w:rPr>
                <w:sz w:val="24"/>
                <w:szCs w:val="24"/>
                <w:lang w:val="en-US"/>
              </w:rPr>
              <w:t xml:space="preserve"> 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Social business entrepreneurship and business freedom: an evidence from the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ussian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F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eration</w:t>
              </w:r>
            </w:hyperlink>
            <w:r>
              <w:rPr>
                <w:sz w:val="24"/>
                <w:szCs w:val="24"/>
                <w:lang w:val="en-US" w:eastAsia="zh-CN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 xml:space="preserve">M. Rasel, S. V. Panikarova </w:t>
            </w:r>
            <w:r>
              <w:rPr>
                <w:sz w:val="24"/>
                <w:szCs w:val="24"/>
                <w:lang w:val="en-US" w:eastAsia="zh-CN"/>
              </w:rPr>
              <w:t>// E</w:t>
            </w:r>
            <w:r>
              <w:rPr>
                <w:sz w:val="24"/>
                <w:szCs w:val="24"/>
                <w:lang w:val="en-US"/>
              </w:rPr>
              <w:t>ntrepreneurship and sustainability</w:t>
            </w:r>
            <w:r>
              <w:rPr>
                <w:sz w:val="24"/>
                <w:szCs w:val="24"/>
                <w:lang w:val="en-US" w:eastAsia="zh-CN"/>
              </w:rPr>
              <w:t xml:space="preserve">: Materials of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val="en-US"/>
              </w:rPr>
              <w:t>nternational conference innovation management, Prague, 28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 w:eastAsia="zh-CN"/>
              </w:rPr>
              <w:t xml:space="preserve">29 May </w:t>
            </w: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  <w:lang w:val="en-US" w:eastAsia="zh-CN"/>
              </w:rPr>
              <w:t>years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en-US" w:eastAsia="zh-CN"/>
              </w:rPr>
              <w:t>H</w:t>
            </w:r>
            <w:r>
              <w:rPr>
                <w:sz w:val="24"/>
                <w:szCs w:val="24"/>
                <w:lang w:val="en-US"/>
              </w:rPr>
              <w:t>igher education institute</w:t>
            </w:r>
            <w:r>
              <w:rPr>
                <w:sz w:val="24"/>
                <w:szCs w:val="24"/>
                <w:lang w:val="en-US" w:eastAsia="zh-CN"/>
              </w:rPr>
              <w:t xml:space="preserve"> of </w:t>
            </w:r>
            <w:r>
              <w:rPr>
                <w:sz w:val="24"/>
                <w:szCs w:val="24"/>
                <w:lang w:val="en-US"/>
              </w:rPr>
              <w:t>Czech Republic;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Prague University of Economics and Business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Vol. 1. – Prague: The Prague University of Economics and Business, 2020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P. 391-412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等线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panikarova@urfu.ru" TargetMode="External"/><Relationship Id="rId3" Type="http://schemas.openxmlformats.org/officeDocument/2006/relationships/hyperlink" Target="https://pure.urfu.ru/portal/en/persons/-(03b22f11-662c-42bc-abb2-1732ac76b033).html" TargetMode="External"/><Relationship Id="rId4" Type="http://schemas.openxmlformats.org/officeDocument/2006/relationships/hyperlink" Target="https://pure.urfu.ru/portal/en/publications/social-business-entrepreneurship-and-business-freedom-an-evidence-from-the-russian-federation(373c6602-357f-4135-a7b7-74635a774b96)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27T04:39:00Z</dcterms:modified>
  <cp:revision>2</cp:revision>
  <dc:subject/>
  <dc:title>СВЕДЕНИЯ</dc:title>
</cp:coreProperties>
</file>