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атья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420008, г. Казань, ул. Кремлевская, 18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ntropova_tg@mail.ru</w:t>
              </w:r>
            </w:hyperlink>
            <w:r>
              <w:rPr>
                <w:sz w:val="24"/>
                <w:szCs w:val="24"/>
              </w:rPr>
              <w:t>, профессор кафедры международных экономических отношений, институт международных отношений, истории и восток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Экономическая те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Антропова Т.Г. Организационно-экономические аспекты менеджмента в пространстве БРИКС / Т.Г. Антропова, Я.С. Куклев // Финансовый менеджмент. – 2025. – №2.  – С. 38-50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предпринимательской деятельности в условиях геополитической нестабильности / М. В. Шатохин, О. Н. Васильева, Т. Г. Антропова [и др.]. – Москва: Общество с ограниченной ответственностью «Научно-издательский центр ИНФРА-М». – 2024. – 222 с. – (Научная мысл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Антропова, Т. Г. Зарубежный опыт развития предпринимательских экосистем и возможность его применения в России / Т. Г. Антропова, М. В. Шатохин, Н. М. Сурай // Омский научный вестник. </w:t>
            </w:r>
            <w:r>
              <w:rPr>
                <w:sz w:val="24"/>
                <w:szCs w:val="24"/>
                <w:lang w:val="en-US"/>
              </w:rPr>
              <w:t xml:space="preserve">Серия Общество. История. Современность. – 2024. – Т. 9, № 3. – С. 124-13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Антроп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г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яз</w:t>
            </w:r>
            <w:r>
              <w:rPr>
                <w:sz w:val="24"/>
                <w:szCs w:val="24"/>
                <w:lang w:val="en-US"/>
              </w:rPr>
              <w:t>. / Global experience in supporting entrepreneurship edited by Napieraj K., Swoiński E., Shatohin M.W. [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</w:t>
            </w:r>
            <w:r>
              <w:rPr>
                <w:sz w:val="24"/>
                <w:szCs w:val="24"/>
                <w:lang w:val="en-US"/>
              </w:rPr>
              <w:t xml:space="preserve">.].:“Dom Organizatora” publishing house is a member of Polish Chamber of Books. Printed in Poland 2023.- 180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ропова Т.Г. Государственная политика поддержки малого и среднего предпринимательства (исследование мирового опыта). / Монография. М. / Шатохин М.В.: Изд-во Прометей, 2023. – 290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Г. Государственное регулирование предпринимательской деятельности в условиях геополитической нестабильности. / Монография. // Шатохин М.В. - М.: ИНФРА, 2023. – 269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obal experience in supporting entrepreneurship / E. Swoiński, K. Napieraj, T. Anthropova [et al.]. – Toruń : TNOiK, 2023. – 180 p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Государственная политика поддержки малого и среднего предпринимательства (исследование мирового опыта) / М. В. Шатохин, Р. В. Парма, Т. Г. Антропова [и др.]. – Москва: Общество с ограниченной ответственностью «</w:t>
            </w:r>
            <w:r>
              <w:rPr>
                <w:sz w:val="24"/>
                <w:szCs w:val="24"/>
                <w:lang w:val="en-US"/>
              </w:rPr>
              <w:t>Издательство Промете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, 2023. – 290 с. – ISBN 978-5-00172-500-8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, Т. Г. Влияние восприятия предпринимательского риска на решение о создании нового предприятия / Т. Г. Антропова // Горизонты экономики. – 2021. – № 3(62). – С. 71-7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, Т. Г. Совершенствование регулирования инновационной деятельности малого бизнеса на локальных уровнях российской экономики / Т. Г. Антропова // Вестник Поволжского государственного технологического университета. Серия: Экономика и управление. – 2019. – № 4(44). – С. 63-73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opova_t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27T04:37:00Z</dcterms:modified>
  <cp:revision>2</cp:revision>
  <dc:subject/>
  <dc:title>СВЕДЕНИЯ</dc:title>
</cp:coreProperties>
</file>