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260"/>
        <w:gridCol w:w="1478"/>
      </w:tblGrid>
      <w:tr>
        <w:trPr>
          <w:trHeight w:val="2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трох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 образовательное учреждение высшего образования     «</w:t>
            </w:r>
            <w:r>
              <w:rPr>
                <w:rFonts w:eastAsia="Calibri"/>
                <w:color w:val="000000"/>
                <w:sz w:val="24"/>
                <w:szCs w:val="24"/>
              </w:rPr>
              <w:t>Саратовский государственный</w:t>
              <w:br/>
              <w:t>технический университет имени Гагарина Ю.А.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54, г. Саратов, ул. Беговая, 24, корп.11, к.4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452) 99-85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fedra.pc@sst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ессор кафедры </w:t>
            </w:r>
            <w:r>
              <w:rPr>
                <w:rFonts w:eastAsia="Calibri"/>
                <w:color w:val="000000"/>
                <w:sz w:val="24"/>
                <w:szCs w:val="24"/>
              </w:rPr>
              <w:t>«Политология и социология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ктор политических наук, 5.5.2 – Политические институты, процессы, 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>
          <w:trHeight w:val="721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Т.Н. Концепт «многополярность»: содержание и структура образа желаемого будущего // Ценностные основания российской государственности: историко-политические и социокультурные аспекты. Монография. Саратов: Изд-во Саратовский источник, 2024. 177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хина Т.Н. Доверие власти в контексте становления института общественного наблюдения //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б.: Культура и природа политической власти: теория и практика. Сборник научных трудов. Екатеринбург, 2024. С. 71-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Митрохина Т.Н. Политическая закономерность как основа политического управления // В сб.: Развитие политических институтов и процессов: зарубежный и отечественный опыт. сборник научных трудов XIV Международной научно-практической конференции. Омск, 2023. С. 22-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Т.Н. Институционально-процессуальные аспекты цифровой трансформации государственного управления // Теории и проблемы политических исследований. 2023. Том 12.  №7А.  С.25-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Т.Н. Социально-гуманитарное знание в высшей школе: некоторые проблемы и вызовы // Теории и проблемы политических исследований. 2022. Т.11. №2А. С. 42-2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Т.Н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фровая трансформация сферы предоставления государственных услуг //  Развитие политических институтов и процессов: зарубежный и отечественный опыт. Сб. научных трудов XIII Международной научно-практической конференции. Омск, 2022. С. 26-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Т.Н. Развитие человеческого капитала как приоритет социального государства // Приоритеты развития экономики в условиях цифровизации.  Материалы Международной научно-практической конференции. Саратов, 2021. С. 309-3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хина Т.Н. Функциональность социально-гуманитарного знания в контексте процессов цифровизации // Теории и проблемы политических исследований. 2020. Т.9. № 5А.  С.5-15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pc@s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5-22T04:47:00Z</dcterms:modified>
  <cp:revision>2</cp:revision>
  <dc:subject/>
  <dc:title>СВЕДЕНИЯ</dc:title>
</cp:coreProperties>
</file>