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260"/>
        <w:gridCol w:w="1418"/>
      </w:tblGrid>
      <w:tr>
        <w:trPr>
          <w:trHeight w:val="2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Южно-Российский институт управления – филиал </w:t>
            </w:r>
            <w:r>
              <w:rPr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» (г. Ростов-на-Дону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Ростов-на-Дону, Пушкинская улица, 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 863 240-22-0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337AB7"/>
                  <w:sz w:val="24"/>
                  <w:szCs w:val="24"/>
                  <w:shd w:fill="FFFFFF" w:val="clear"/>
                </w:rPr>
                <w:t>priem@uriu.ranepa.ru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офессор кафедр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литологии и этно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тор политических наук, 5.5.2 – Политические институты, процессы,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>
          <w:trHeight w:val="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 Вопросы правового обеспечения государственной антикоррупционной политики в России // В сб.: Наука и общество: материалы VI международной научной конференции. Материалы VI международной научной конференции. Москва, 2024. С. 107-1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  Коррупция как социально-правовое явление //  Правовой порядок и юридическая деятельность. Сб. научных статей III Всероссийской национальной конференции студентов, магистрантов и молодых ученых. Ростов-на-Дону, 2024. С. 376-3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 Национально ориентированная элита как необходимый фактор защиты российской государственности // Перспективные проблемы современной политической науки в рамках исследований Ростовской научной элитологической школы. Материалы Всероссийской научно-практической конференции. Ростов-на-Дону, 2024. С. 68-7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 Формирование доктрины российского либерализма в конце XIX века // Государственное и муниципальное управление. Ученые записки. 2024. № 2. С. 203-2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 Теоретические аспекты государственной антикоррупционной политики в Российской Федерации // Инновационные стратегии и механизмы управления экономикой. Материалы ХХI международной научно-практической конференции . Ростов-на-Дону, 2023. С. 223-2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 И., Семеренко А. С. СМИ как инструмент влияния на формирование в массовом сознании благоприятного имиджа государства // Государственное и муниципальное управление. Ученые записки. 2022. № 3. С. 210–2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Кузина С.И., Пастухов Т.Ю., Девтерев В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ль общезначимой идеи в социально-политическом пространстве современной России: единение и раскол // Наука и образование: хозяйство и экономика; предпринимательство; право и управление. 2021. № 4 (131). С. 145-1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Кузина С.И., Сагирян И.Г., Краснова Е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вые механизмы обеспечения  общественной безопасности в информационном обществе // Наука и образование: хозяйство и экономика; предпринимательство; право и управление. 2020. № 8 (123). С. 98-1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,  Артюхин О.А., Цомартов Д.С. Антикоррупционная политика в современной России: теоретико-терминологический аспект // Государственное и муниципальное управление. Ученые записки. 2020. № 2. С. 167-1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ческие процессы регионального уровня в отражении массового политического сознания граждан // Российский политический процесс в региональном измерении: история, теория, практика. 2020. № 13. С. 62-64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onepress">
    <w:name w:val="phone_p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uriu.rane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5-22T04:46:00Z</dcterms:modified>
  <cp:revision>2</cp:revision>
  <dc:subject/>
  <dc:title>СВЕДЕНИЯ</dc:title>
</cp:coreProperties>
</file>