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3118"/>
        <w:gridCol w:w="1478"/>
      </w:tblGrid>
      <w:tr>
        <w:trPr>
          <w:trHeight w:val="2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2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 Светлана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высшего образования «Гуманитар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41, Россия, Свердловская область, г. Екатеринбург, ул. Железнодорожников, дом 3, каб. 2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7 (343) 305-50-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uc@gu-ura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 кафедрой </w:t>
            </w:r>
            <w:r>
              <w:rPr>
                <w:sz w:val="24"/>
                <w:szCs w:val="24"/>
                <w:shd w:fill="FFFFFF" w:val="clear"/>
              </w:rPr>
              <w:t>прав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ктор политических наук, 5.5.1. История и теория поли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ент  </w:t>
            </w:r>
          </w:p>
        </w:tc>
      </w:tr>
      <w:tr>
        <w:trPr>
          <w:trHeight w:val="64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 С.И. Обеспечение правовой безопасности личности: актуальные проблемы теории, истории, практики // Вестник Гуманитарного университета. 2024. Т. 12. № 1. С. 184-19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 С.И. Дискуссии о взаимодействии бизнеса и власти в сфере налоговой политики и налоговой грамотности // Вестник Гуманитарного университета. 2024. Т. 12. № 2. С. 196-20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 С.И. Об исторической памяти, региональной идентичности и будущем России // Вестник Гуманитарного университета. 2024. Т. 12. № 4. С. 182-18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 С.И. Право и права в современной России: история, теория, практика // Вестник Гуманитарного университета. 2024. Т. 12. № 4. С. 187-19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 С.И. Институт омбудсмана // Права человека: основные понятия, категории, институты. Учебный словарь. Екатеринбург, 2023. С. 11-1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шкова С.И. Совет при президенте РФ по содействию развитию институтов гражданского общества и правам человека // Сб. науч. трудов: Права человека: основные понятия, категории, институты / АНО ВО "Гуманитарный университет". Екатеринбург, 2023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 С.И. Особенности развития прав человека в контексте политико-правовых коммуникаций в цифровую эпоху // Культура, личность, общество в условиях пандемии и пост-пандемии: методология, опыт эмпирического исследования. Материалы XХV Международной конференции памяти профессора Л.Н. Когана. Екатеринбург, 2022. С. 511-52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Глушкова С.И. Конституционная Россия: качество жизни – ценности, институты – качество власти //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естник Гуманитарного университета. 2020. № 1 (28). С. 132-13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Глушкова С.И. Развитие образования в области прав человека: международные стандарты и национальный опыт (по итогам участия в Форуме в Туркменистане) //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естник Гуманитарного университета. 2020. № 2 (29). С. 146-15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Глушкова С.И. Общественный контроль в современной России: основные направления и проблемы развития //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естник Гуманитарного университета. 2020. № 2 (29). С. 85-97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@gu-ura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45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5-22T04:45:00Z</dcterms:modified>
  <cp:revision>2</cp:revision>
  <dc:subject/>
  <dc:title>СВЕДЕНИЯ</dc:title>
</cp:coreProperties>
</file>