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118"/>
        <w:gridCol w:w="1478"/>
      </w:tblGrid>
      <w:tr>
        <w:trPr>
          <w:trHeight w:val="2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еное звание </w:t>
            </w:r>
          </w:p>
        </w:tc>
      </w:tr>
      <w:tr>
        <w:trPr>
          <w:trHeight w:val="2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ефели Игорь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веро-Западный институт управления –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9034, Москва, Остоженка 38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аб. 156 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9178, г. Санкт-Петербург, Средний пр. В.О., д. 57/43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ел. 8 911 242 60 68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hyperlink r:id="rId2">
              <w:r>
                <w:rPr>
                  <w:rStyle w:val="InternetLink"/>
                  <w:bCs/>
                  <w:sz w:val="22"/>
                  <w:szCs w:val="24"/>
                </w:rPr>
                <w:t>geokefeli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ущий научный сотрудник лаборатории стратегического планирования и евразийской интег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Доктор философских наук,  5.7.1. Онтология и теория позн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фессор </w:t>
            </w:r>
          </w:p>
        </w:tc>
      </w:tr>
      <w:tr>
        <w:trPr>
          <w:trHeight w:val="64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ефели И.Ф. Медиа в роли трансформера идеологии // Медиа в современном мире. 63-и Петербургские чтения. Сб. материалов Международного научного форума. В 2-х томах. Санкт-Петербург, 2024. С. 102-1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ефели И. Ф., Акаев А. А. Проекты и реалии формирования Большого евразийского пространства // Евразийская интеграция: экономика, право, политика. 2024. Т. 18. № 2. С.10–2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ефели И.Ф., Акаев А.А. Евразийская идентичность России: идеи и реалии // Проблемы национальной стратегии. 2024. № 4 (85). С. 50–6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ефели И.Ф., Комлева Н.А. Проекты Большой Евразии и «Великого Турана» – путь к объединению народов? // Проблемы национальной стратегии. 2023. № 4 (79). С. 82–1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ефели И.Ф.,  Абдаллаев Н.А., Коноплева Л.А. Межнациональные отношения в СССР // Исторический опыт развития Советской цивилизации К 100-летию образования Советских Социалистических Республик. (коллективная монография). Екатеринбург: Изд-во: ООО "Издательство УМЦ УПИ", 2022. С. 483-56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ефели И. Ф.,  Глазьев С. Ю. К вопросу об идеологии Евразийского экономического союза // Евразийская интеграция: экономика, право, политика. 2022. Т. 16. № 1. С. 10–2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ефели И.Ф.,  Бартош А.А. Фактор информационного противоборства в политике коллективного Запада // Проблемы национальной стратегии. 2022. № 4 (73). С. 283–3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ефели И.Ф., Мигунова О.В., Николаенко А.В. Большое евразийское партнерство: геополитические реалии, перспективы, прогнозы // Большое Евразийское партнерство – новые горизонты сотрудничества. Тематический сборник. Санкт-Петербург, 2021. С. 33-4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ефели И. Ф. Евразийская цивилизация: от идеи к современному дискурсу // Евразийская интеграция: экономика, право, политика. 2021. № 2. С. 12–2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ефели И.Ф., Васильев Ю.С. В  поисках стратегии созидания будущего // Управленческое консультирование. 2020. № 10 (142). С. 162-165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kefe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43:00Z</dcterms:created>
  <dc:creator>Байрамлы Ниджат Садиг оглы</dc:creator>
  <dc:description/>
  <cp:keywords/>
  <dc:language>en-US</dc:language>
  <cp:lastModifiedBy>Кирпичникова Татьяна Николаевна</cp:lastModifiedBy>
  <dcterms:modified xsi:type="dcterms:W3CDTF">2025-05-22T04:43:00Z</dcterms:modified>
  <cp:revision>2</cp:revision>
  <dc:subject/>
  <dc:title>СВЕДЕНИЯ</dc:title>
</cp:coreProperties>
</file>