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569"/>
        <w:gridCol w:w="2126"/>
        <w:gridCol w:w="177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bookmarkStart w:id="0" w:name="Хомяков"/>
            <w:r>
              <w:rPr>
                <w:sz w:val="24"/>
                <w:szCs w:val="24"/>
              </w:rPr>
              <w:t>Хомяков Анатолий Павлович</w:t>
            </w:r>
            <w:bookmarkEnd w:id="0"/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Президента России Б.Н. Ельцина», Министерство науки и высшего образования РФ, 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620062, г. Екатеринбург, ул. Мира, 19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заведующий кафедрой машин и аппаратов химических и атом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>Доктор технических наук 2.6.13. Процессы и аппараты химических технологий, 4.3.3. Пищевые</w:t>
            </w:r>
          </w:p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систе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  <w:lang w:val="en-US"/>
              </w:rPr>
              <w:t xml:space="preserve">1. </w:t>
            </w:r>
            <w:r>
              <w:rPr>
                <w:b/>
                <w:bCs/>
                <w:sz w:val="24"/>
                <w:szCs w:val="18"/>
                <w:lang w:val="en-US"/>
              </w:rPr>
              <w:t>Khomyakov, A.P.</w:t>
            </w:r>
            <w:r>
              <w:rPr>
                <w:sz w:val="24"/>
                <w:szCs w:val="18"/>
                <w:lang w:val="en-US"/>
              </w:rPr>
              <w:t xml:space="preserve"> Experimental studies of the process of coolant evaporation / A.P. Khomyakov, V.S. Kryukova, V.N. Gushshamova, S.V. Mordanov, T.V. Khomyakova // AIP Conference Proceedings. – 2021. – Vol. 2388. – 04001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Kostromin, K.V. Localization of fluoride ion at LRW by evaporation in a pilot plant / K.V. Kostromin, I.K. Novoselov, A.A. Bir, D.V. Ryabkov, </w:t>
            </w:r>
            <w:r>
              <w:rPr>
                <w:b/>
                <w:bCs/>
                <w:sz w:val="24"/>
                <w:szCs w:val="24"/>
                <w:lang w:val="en-US"/>
              </w:rPr>
              <w:t>A.P. Khomyakov</w:t>
            </w:r>
            <w:r>
              <w:rPr>
                <w:sz w:val="24"/>
                <w:szCs w:val="24"/>
                <w:lang w:val="en-US"/>
              </w:rPr>
              <w:t xml:space="preserve"> // AIP Conference Proceedings. – 2021. – Vol. 2388. – 0400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  <w:lang w:val="en-US"/>
              </w:rPr>
              <w:t xml:space="preserve">3. Gushshamova, V.N. Investigation of hydrodynamic parameters distribution in heat exchange tubes of falling film evaporator / V.N. Gushshamova, </w:t>
            </w:r>
            <w:r>
              <w:rPr>
                <w:b/>
                <w:bCs/>
                <w:sz w:val="24"/>
                <w:szCs w:val="18"/>
                <w:lang w:val="en-US"/>
              </w:rPr>
              <w:t>A.P. Khomyakov</w:t>
            </w:r>
            <w:r>
              <w:rPr>
                <w:sz w:val="24"/>
                <w:szCs w:val="18"/>
                <w:lang w:val="en-US"/>
              </w:rPr>
              <w:t>, S.V. Mordanov, T.V. Khomyakova // AIP Conference Proceedings. – 2021. – Vol. 2388. – 0200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Mordanov, S.V. An experimental study of hydraulic resistance of ion-selective sorbents used for LRW treatment / S.V. Mordanov, O.L. Tashlykov, </w:t>
            </w:r>
            <w:r>
              <w:rPr>
                <w:b/>
                <w:bCs/>
                <w:sz w:val="24"/>
                <w:szCs w:val="24"/>
                <w:lang w:val="en-US"/>
              </w:rPr>
              <w:t>A.P. Khomyakov</w:t>
            </w:r>
            <w:r>
              <w:rPr>
                <w:sz w:val="24"/>
                <w:szCs w:val="24"/>
                <w:lang w:val="en-US"/>
              </w:rPr>
              <w:t>, I.A. Bessonov, S.V. Chalpanov // AIP Conference Proceedings. – 2022. – Vol. 2466. – 050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  <w:lang w:val="en-US"/>
              </w:rPr>
              <w:t xml:space="preserve">5. Novoselov, I.K. Two-phase flow hydrodynamics research in the LWR ozonation contact apparatus / I.K. Novoselov, </w:t>
            </w:r>
            <w:r>
              <w:rPr>
                <w:b/>
                <w:bCs/>
                <w:sz w:val="24"/>
                <w:szCs w:val="18"/>
                <w:lang w:val="en-US"/>
              </w:rPr>
              <w:t>A.P. Khomyakov</w:t>
            </w:r>
            <w:r>
              <w:rPr>
                <w:sz w:val="24"/>
                <w:szCs w:val="18"/>
                <w:lang w:val="en-US"/>
              </w:rPr>
              <w:t>, S.V. Mordanov, K.V. Kostromin, T.V. Khomyakova // AIP Conference Proceedings. – 2022. – Vol. 2466. – 050047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6. </w:t>
            </w:r>
            <w:r>
              <w:rPr>
                <w:b/>
                <w:bCs/>
                <w:sz w:val="24"/>
                <w:szCs w:val="18"/>
              </w:rPr>
              <w:t>Хомяков А.П</w:t>
            </w:r>
            <w:r>
              <w:rPr>
                <w:sz w:val="24"/>
                <w:szCs w:val="18"/>
              </w:rPr>
              <w:t>. Моделирование гидродинамики перемешивания двухкомпонентного раствора в головном реакторе каскада осаждения полиураната аммония / А. П. Хомяков, А. В. Понизов, С. В. Морданов, Д. Р. Наськина, Т. В. Хомякова, А. С. Лавров, В. Н. Гушшамова // Ядерная и радиационная безопасность. – 2023. – № 1 (107). – С. 5-1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 xml:space="preserve">7. </w:t>
            </w:r>
            <w:r>
              <w:rPr>
                <w:sz w:val="24"/>
                <w:szCs w:val="24"/>
              </w:rPr>
              <w:t xml:space="preserve">Ровнейко А.В. Очистка натрия первого контура быстрых натриевых реакторов / А.В. Ровнейко, И.А. Филин, О.Л. Ташлыков, </w:t>
            </w:r>
            <w:r>
              <w:rPr>
                <w:b/>
                <w:bCs/>
                <w:sz w:val="24"/>
                <w:szCs w:val="24"/>
              </w:rPr>
              <w:t>А.П. Хомяков</w:t>
            </w:r>
            <w:r>
              <w:rPr>
                <w:sz w:val="24"/>
                <w:szCs w:val="24"/>
              </w:rPr>
              <w:t>, С.Е. Щеклеин, А.Н. Сесекин // Вопросы радиационной безопасности. – 2024. – № 3 (115). – С. 3-9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Хомяков А.П.</w:t>
            </w:r>
            <w:r>
              <w:rPr>
                <w:sz w:val="24"/>
                <w:szCs w:val="24"/>
              </w:rPr>
              <w:t xml:space="preserve"> Исследование процессов гидродинамики и теплопередачи в комбинированном выпарном аппарате пленочного типа при концентрировании низкоактивных жидких отходов, содержащих поверхностно-активные вещества / А.П. Хомяков, Д.Н. Колупаев, А.В. Понизов, А.Л. Василишин, П.А. Шкурин, С.В. Прохоров, С.В. Морданов, В.Н. Гушшамова, Т.В. Хомякова // Ядерная и радиационная безопасность. – 2024. – № 2 (112). – С. 28-4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5-20T09:05:00Z</dcterms:modified>
  <cp:revision>2</cp:revision>
  <dc:subject/>
  <dc:title>СВЕДЕНИЯ</dc:title>
</cp:coreProperties>
</file>