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92"/>
        <w:gridCol w:w="2376"/>
        <w:gridCol w:w="186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Морозов Андрей Владимирови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bookmarkStart w:id="0" w:name="_Hlk196406117"/>
            <w:r>
              <w:rPr>
                <w:bCs/>
                <w:sz w:val="24"/>
                <w:szCs w:val="18"/>
              </w:rPr>
              <w:t>Акционерное общество «Государственный научный центр Российской Федерации – Физико-энергетический институт имени А.И. Лейпунского»</w:t>
            </w:r>
            <w:bookmarkEnd w:id="0"/>
            <w:r>
              <w:rPr>
                <w:bCs/>
                <w:sz w:val="24"/>
                <w:szCs w:val="18"/>
              </w:rPr>
              <w:t>, 249033, г. Обнинск Калужской обл., пл. Бондаренко, 1,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учёный секрет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Доктор технических наук 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2.4.9. Ядерные энергетические установки, топливный цикл, радиационная безопас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рокин, А. П. Теплогидравлические исследования высокотемпературной ЯЭУ для производства водорода и других технологических приложений / А. П. Сорокин, А. П. Иванов, Ю. А. Кузина, </w:t>
            </w:r>
            <w:r>
              <w:rPr>
                <w:b/>
                <w:bCs/>
                <w:sz w:val="24"/>
                <w:szCs w:val="24"/>
              </w:rPr>
              <w:t>А. В. Морозов</w:t>
            </w:r>
            <w:r>
              <w:rPr>
                <w:sz w:val="24"/>
                <w:szCs w:val="24"/>
              </w:rPr>
              <w:t>, Н. А. Денисова // Вопросы атомной науки и техники. Серия: Ядерно-реакторные константы. – 2020. – № 4. – С. 86–1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рокин, А. П. Исследования высокотемпературной ядерной энерготехнологии для производства водорода и других инновационных применений / А. П. Сорокин, А. В. Гулевич, Д. А. Клинов, Ю. А. Кузина, А. А. Камаев, А. П. Иванов, В. В. Алексеев, </w:t>
            </w:r>
            <w:r>
              <w:rPr>
                <w:b/>
                <w:bCs/>
                <w:sz w:val="24"/>
                <w:szCs w:val="24"/>
              </w:rPr>
              <w:t>А. В. Морозов</w:t>
            </w:r>
            <w:r>
              <w:rPr>
                <w:sz w:val="24"/>
                <w:szCs w:val="24"/>
              </w:rPr>
              <w:t xml:space="preserve"> // Вопросы атомной науки и техники. Серия: Ядерно-реакторные константы. – 2020. – № 1. – С. 102–1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Морозов, А. В.</w:t>
            </w:r>
            <w:r>
              <w:rPr>
                <w:sz w:val="24"/>
                <w:szCs w:val="24"/>
              </w:rPr>
              <w:t xml:space="preserve"> Актуальные теплофизические проблемы и пути совершенствования пассивных систем охлаждения активной зоны реактора ВВЭР / А. В. Морозов, Д. С. Калякин, А. Р. Сахипгареев, А. С. Шлепкин, А. С. Сошкина // Вопросы атомной науки и техники. Серия: Ядерно-реакторные константы. – 2022. – № 4. – С. 119–13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ахипгареев, А. Р. Обзор современных концепт-проектов энергетических реакторов с водяным теплоносителем сверхкритических параметров / А. Р. Сахипгареев, А. С. Шлепкин, </w:t>
            </w:r>
            <w:r>
              <w:rPr>
                <w:b/>
                <w:bCs/>
                <w:sz w:val="24"/>
                <w:szCs w:val="24"/>
              </w:rPr>
              <w:t>А. В. Морозов</w:t>
            </w:r>
            <w:r>
              <w:rPr>
                <w:sz w:val="24"/>
                <w:szCs w:val="24"/>
              </w:rPr>
              <w:t xml:space="preserve"> // Вопросы атомной науки и техники. Серия: Ядерно-реакторные константы. – 2022. – № 1. – С. 52–6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мирнов, А. М. Анализ влияния различных параметров на эффективность использования водного аэрозоля для охлаждения воздушных теплообменников СПОТ ВВЭР / А. М. Смирнов, </w:t>
            </w:r>
            <w:r>
              <w:rPr>
                <w:b/>
                <w:bCs/>
                <w:sz w:val="24"/>
                <w:szCs w:val="24"/>
              </w:rPr>
              <w:t>А. В. Морозов</w:t>
            </w:r>
            <w:r>
              <w:rPr>
                <w:sz w:val="24"/>
                <w:szCs w:val="24"/>
              </w:rPr>
              <w:t xml:space="preserve"> // Вопросы атомной науки и техники. Серия: Ядерно-реакторные константы. – 2023. – № 3. – С. 254–26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Лебезов, А. А. Экспериментальное исследование теплофизических свойств растворов борной кислоты с учетом особенностей водно-химического режима ВВЭР / А. А. Лебезов, </w:t>
            </w:r>
            <w:r>
              <w:rPr>
                <w:b/>
                <w:bCs/>
                <w:sz w:val="24"/>
                <w:szCs w:val="24"/>
              </w:rPr>
              <w:t>А. В. Морозов</w:t>
            </w:r>
            <w:r>
              <w:rPr>
                <w:sz w:val="24"/>
                <w:szCs w:val="24"/>
              </w:rPr>
              <w:t>, А. Р. Сахипгареев, А. С. Шлепкин // Известия вузов. Физика. – 2023. – Т. 66. – № 11 (792). – С. 78–8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Лебезов, А. А. Исследование влияния тепломассообменных процессов на длительность эффективной работы пассивных систем безопасности ВВЭР / А. А. Лебезов, </w:t>
            </w:r>
            <w:r>
              <w:rPr>
                <w:b/>
                <w:bCs/>
                <w:sz w:val="24"/>
                <w:szCs w:val="24"/>
              </w:rPr>
              <w:t>А. В. Морозов</w:t>
            </w:r>
            <w:r>
              <w:rPr>
                <w:sz w:val="24"/>
                <w:szCs w:val="24"/>
              </w:rPr>
              <w:t>, А. Р. Сахипгареев // Вопросы атомной науки и техники. Серия: Ядерно-реакторные константы. – 2024. – № 1. – С. 140–153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Lebezov, A. A. Experimental study of heat and mass transfer processes affecting the duration of operation of VVER passive core cooling systems / A. A. Lebezov, A. V. Morozov, A. S. Shlepkin, A. R. Sakhipgareev, A. S. Soshkina // Nuclear Engineering and Design. – 2024. – Vol. 419. – 112963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1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5-20T09:01:00Z</dcterms:modified>
  <cp:revision>2</cp:revision>
  <dc:subject/>
  <dc:title>СВЕДЕНИЯ</dc:title>
</cp:coreProperties>
</file>