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Байрамов Артём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410054, г. Саратов, ул. Политехническая, 77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профессор кафедры «Тепловая и атомная энерге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2.4.5 Энергетические системы и комплек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 xml:space="preserve">1. Аминов Р. З. Оценка эффективности комбинирования АЭС с водородным комплексом в условиях безопасного использования водорода в паротурбинном цикле / Р. З. Аминов, </w:t>
            </w:r>
            <w:r>
              <w:rPr>
                <w:b/>
                <w:bCs/>
                <w:sz w:val="24"/>
                <w:szCs w:val="18"/>
              </w:rPr>
              <w:t>А. Н. Байрамов</w:t>
            </w:r>
            <w:r>
              <w:rPr>
                <w:sz w:val="24"/>
                <w:szCs w:val="18"/>
              </w:rPr>
              <w:t xml:space="preserve"> // Известия вузов. Проблемы энергетики. – 2021. – Т. 23. – № 2. – С. 56–6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  <w:lang w:val="en-US"/>
              </w:rPr>
              <w:t xml:space="preserve">2. Aminov R. Z. Experimental results of the study of underburned hydrogen during burning in oxygen medium / R. Z. Aminov, A. I. Schastlivtsev, </w:t>
            </w:r>
            <w:r>
              <w:rPr>
                <w:b/>
                <w:bCs/>
                <w:sz w:val="24"/>
                <w:szCs w:val="18"/>
                <w:lang w:val="en-US"/>
              </w:rPr>
              <w:t>A. N. Bayramov</w:t>
            </w:r>
            <w:r>
              <w:rPr>
                <w:sz w:val="24"/>
                <w:szCs w:val="18"/>
                <w:lang w:val="en-US"/>
              </w:rPr>
              <w:t xml:space="preserve"> // International Journal of Hydrogen Energy. – 2022. – Vol. 47. – Is. 65. – Pp. 28176–2818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  <w:lang w:val="en-US"/>
              </w:rPr>
              <w:t>Bayramov A. N.</w:t>
            </w:r>
            <w:r>
              <w:rPr>
                <w:sz w:val="24"/>
                <w:szCs w:val="18"/>
                <w:lang w:val="en-US"/>
              </w:rPr>
              <w:t xml:space="preserve"> Comprehensive assessment of system efficiency and competitiveness of nuclear power plants in combination with hydrogen complex / A. N. Bayramov // International Journal of Hydrogen Energy. – Vol. 48. – Is. 70. – 2023. – Pp. 27068–27078.</w:t>
            </w:r>
          </w:p>
          <w:p>
            <w:pPr>
              <w:pStyle w:val="Normal"/>
              <w:jc w:val="both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4. Aminov, R. Assessment of the systemic efficiency of an NPP base load supply based on combination with hydrogen technologies / R. Aminov, A. Egorov, </w:t>
            </w:r>
            <w:r>
              <w:rPr>
                <w:b/>
                <w:bCs/>
                <w:sz w:val="24"/>
                <w:szCs w:val="18"/>
                <w:lang w:val="en-US"/>
              </w:rPr>
              <w:t>A. Bayramov</w:t>
            </w:r>
            <w:r>
              <w:rPr>
                <w:sz w:val="24"/>
                <w:szCs w:val="18"/>
                <w:lang w:val="en-US"/>
              </w:rPr>
              <w:t xml:space="preserve"> // International Journal of Hydrogen Energy. – Vol. 48. – Is. 87. – 2023. – Pp. 33996–3400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18"/>
              </w:rPr>
              <w:t xml:space="preserve">5. </w:t>
            </w:r>
            <w:r>
              <w:rPr>
                <w:sz w:val="24"/>
                <w:szCs w:val="18"/>
              </w:rPr>
              <w:t xml:space="preserve">Егоров, А. Н. Электролиз воды и обратимые топливные элементы – перспективные «зеленые» технологии для водородной энергетики / А. Н. Егоров, </w:t>
            </w:r>
            <w:r>
              <w:rPr>
                <w:b/>
                <w:bCs/>
                <w:sz w:val="24"/>
                <w:szCs w:val="18"/>
              </w:rPr>
              <w:t>А. Н. Байрамов</w:t>
            </w:r>
            <w:r>
              <w:rPr>
                <w:sz w:val="24"/>
                <w:szCs w:val="18"/>
              </w:rPr>
              <w:t xml:space="preserve"> // Энергобезопасность и энергосбережение. – 2023. – №3. – С. 23–33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6. </w:t>
            </w:r>
            <w:r>
              <w:rPr>
                <w:b/>
                <w:bCs/>
                <w:sz w:val="24"/>
                <w:szCs w:val="18"/>
              </w:rPr>
              <w:t>Байрамов, А. Н.</w:t>
            </w:r>
            <w:r>
              <w:rPr>
                <w:sz w:val="24"/>
                <w:szCs w:val="18"/>
              </w:rPr>
              <w:t xml:space="preserve"> Оценка эффективности перспективных вариантов схем комбинирования АЭС с водородным комплексом / </w:t>
            </w:r>
            <w:r>
              <w:rPr>
                <w:b/>
                <w:bCs/>
                <w:sz w:val="24"/>
                <w:szCs w:val="18"/>
              </w:rPr>
              <w:t>А. Н. Байрамов</w:t>
            </w:r>
            <w:r>
              <w:rPr>
                <w:sz w:val="24"/>
                <w:szCs w:val="18"/>
              </w:rPr>
              <w:t xml:space="preserve"> // Энергетик. – 2023. – № 2. – С. 8–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 xml:space="preserve">7. </w:t>
            </w:r>
            <w:r>
              <w:rPr>
                <w:b/>
                <w:bCs/>
                <w:sz w:val="24"/>
                <w:szCs w:val="18"/>
              </w:rPr>
              <w:t>Байрамов, А. Н.</w:t>
            </w:r>
            <w:r>
              <w:rPr>
                <w:sz w:val="24"/>
                <w:szCs w:val="18"/>
              </w:rPr>
              <w:t xml:space="preserve"> Разработка и обоснование нового принципа комбинирования АЭС с водородным комплексом / А. Н. Байрамов, Д. А. Макаров // Международный научный журнал Альтернативная энергетика и экология. – 2024. – № 5 (422). – С. 30–5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 xml:space="preserve">8. Аминов, Р. З. Оценка эффективности участия АЭС в покрытии пиковых электрических нагрузок на основе водородных технологий / Р. З. Аминов, А. Н. Егоров, </w:t>
            </w:r>
            <w:r>
              <w:rPr>
                <w:b/>
                <w:bCs/>
                <w:sz w:val="24"/>
                <w:szCs w:val="18"/>
              </w:rPr>
              <w:t>А. Н. Байрамов</w:t>
            </w:r>
            <w:r>
              <w:rPr>
                <w:sz w:val="24"/>
                <w:szCs w:val="18"/>
              </w:rPr>
              <w:t xml:space="preserve"> // Теплоэнергетика. – 2024. – № 2. – С. 33–5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18"/>
              </w:rPr>
              <w:t>9.</w:t>
            </w:r>
            <w:r>
              <w:rPr>
                <w:b/>
                <w:bCs/>
                <w:sz w:val="24"/>
                <w:szCs w:val="18"/>
              </w:rPr>
              <w:t xml:space="preserve"> Байрамов, А. Н.</w:t>
            </w:r>
            <w:r>
              <w:rPr>
                <w:sz w:val="24"/>
                <w:szCs w:val="18"/>
              </w:rPr>
              <w:t xml:space="preserve"> Новое направление в решении проблемы обеспечения АЭС базисной нагрузкой при комбинировании с водородным комплексом / А. Н. Байрамов, Д. А. Макаров // Энергетик. – 2025. – № 3. – С. 13–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20T08:58:00Z</dcterms:modified>
  <cp:revision>2</cp:revision>
  <dc:subject/>
  <dc:title>СВЕДЕНИЯ</dc:title>
</cp:coreProperties>
</file>