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41"/>
        <w:gridCol w:w="2370"/>
        <w:gridCol w:w="18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а Татьяна Александровн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АОУ ВО "УрГПУ",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20091, Россия, Свердловская область, г. Екатеринбург, проспект Космонавтов, д.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 +7 (343) 235-76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uspu@uspu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веб-сай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spu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офессор к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федры общего языкознания и русского язык</w:t>
              </w:r>
            </w:hyperlink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5. Русский язык. Языки народов Ро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«Один пояс - один путь»: расширение пояса, уточнение пути (языковая игра в китайских мемах) / Т. А. Гридина, Н. И. Коновалова, Ц. Ху // Политическая лингвистика. – 2024. – № 4(106). – С. 16-2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«Рисунок пером»: игровой текст в аспекте его восприятия / Т. А. Гридина, Н. С. Абрамова // Вопросы психолингвистики. – 2024. – № 2(60). – С. 47-6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Современная пушкиниана в коммуникативных практиках медиадискурса / Т. А. Гридина, Н. И. Коновалова // Филологический класс. – 2024. – Т. 29, № 4. – С. 27-37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"Читаем знаки": аспекты восприятия игрового поликодового текста в пространстве современного города / Т. А. Гридина, Н. И. Коновалова // Научный диалог. – 2022. – Т. 11, № 8. – С. 166-184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Социокультурные аспекты восприятия игровых поликодовых текстов в пространстве современного города / Т. А. Гридина, Н. И. Коновалова // Политическая лингвистика. – 2022. – № 5(95). – С. 49-59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ина, Т. А. Словарь В. И. Даля и современная ассоциативная лексикография / Т. А. Гридина // Филологический класс. – 2021. – Т. 26, № 4. – С. 117-126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hyperlink" Target="https://uspu.ru/" TargetMode="External"/><Relationship Id="rId4" Type="http://schemas.openxmlformats.org/officeDocument/2006/relationships/hyperlink" Target="https://www.susu.ru/98d5537f-c1f0-47c5-910c-bdd0921fe5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30T06:42:00Z</dcterms:modified>
  <cp:revision>2</cp:revision>
  <dc:subject/>
  <dc:title>СВЕДЕНИЯ</dc:title>
</cp:coreProperties>
</file>