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кеева Юлия Евген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324"/>
                <w:sz w:val="24"/>
                <w:szCs w:val="18"/>
                <w:shd w:fill="FFFFFF" w:val="clear"/>
              </w:rPr>
            </w:pPr>
            <w:r>
              <w:rPr>
                <w:color w:val="222324"/>
                <w:sz w:val="24"/>
                <w:szCs w:val="18"/>
                <w:shd w:fill="FFFFFF" w:val="clear"/>
              </w:rPr>
              <w:t>Федеральное государственное бюджетное образовательное учреждение высшего образования «Удмурт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"УдГУ")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4, Россия, Удмуртия, г. Ижевск, ул. Университетск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 +</w:t>
            </w:r>
            <w:r>
              <w:rPr>
                <w:rFonts w:cs="PT Sans;Arial" w:ascii="PT Sans;Arial" w:hAnsi="PT Sans;Arial"/>
                <w:color w:val="444444"/>
                <w:sz w:val="21"/>
                <w:szCs w:val="21"/>
                <w:shd w:fill="FFFFFF" w:val="clear"/>
              </w:rPr>
              <w:t xml:space="preserve"> 7 </w:t>
            </w:r>
            <w:r>
              <w:rPr>
                <w:sz w:val="24"/>
                <w:szCs w:val="24"/>
              </w:rPr>
              <w:t>(3412) 681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rector@uds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веб-сай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udsu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доцент к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афедры </w:t>
              </w:r>
            </w:hyperlink>
            <w:bookmarkStart w:id="0" w:name="_Hlk195285826"/>
            <w:r>
              <w:rPr>
                <w:sz w:val="24"/>
                <w:szCs w:val="24"/>
              </w:rPr>
              <w:t>романской филологии, второго иностранного языка и лингводид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дидат фил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8. Теоретическая, прикладная и сравнительно-сопоставительная лингвис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кеева, Ю. Е. Репрезентация концепта «</w:t>
            </w:r>
            <w:r>
              <w:rPr>
                <w:rFonts w:ascii="Times New Roman" w:hAnsi="Times New Roman" w:cs="Times New Roman" w:eastAsia="MS Gothic;ＭＳ ゴシック"/>
                <w:sz w:val="24"/>
                <w:szCs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искусственный интеллект» в языковом сознании носителей китайского языка / Ю. Е. Арекеева, Ю. И. Бедненко // Вестник Томского государственного педагогического университета. – 2025. – № 1(237). – С. 7-15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кеева, Ю. Е. Бинарная оппозиция «свой - чужой» в китайском художественном дискурсе (на материале чэнъюй) / Ю. Е. Арекеева // Теоретическая и прикладная лингвистика. – 2023. – Т. 9, № 1. – С. 21-35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кеева, Ю. Е. Моделирование ассоциативно-вербального поля категории «</w:t>
            </w:r>
            <w:r>
              <w:rPr>
                <w:rFonts w:ascii="Times New Roman" w:hAnsi="Times New Roman" w:cs="Times New Roman" w:eastAsia="MS Gothic;ＭＳ ゴシック"/>
                <w:sz w:val="24"/>
                <w:szCs w:val="24"/>
              </w:rPr>
              <w:t>他人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/ Ю. Е. Арекеева // Вестник Удмуртского университета. Серия История и филология. – 2023. – Т. 33, № 6. – С. 1307-1320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кеева, Ю. Е. Актуализация оппозиции "свой - чужой" в паремиях (на материалах китайского политического медиадискурса) / Ю. Е. Арекеева // Теоретическая и прикладная лингвистика. – 2022. – Т. 8, № 4. – С. 5-16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кеева, Ю. Е. Концептуальная оппозиция "Свой - Чужой" в китайской языковой картине мира / Ю. Е. Арекеева // Вестник Удмуртского университета. Серия История и филология. – 2022. – Т. 32, № 4. – С. 793-80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dsu.ru" TargetMode="External"/><Relationship Id="rId3" Type="http://schemas.openxmlformats.org/officeDocument/2006/relationships/hyperlink" Target="https://udsu.ru/" TargetMode="External"/><Relationship Id="rId4" Type="http://schemas.openxmlformats.org/officeDocument/2006/relationships/hyperlink" Target="https://www.susu.ru/98d5537f-c1f0-47c5-910c-bdd0921fe5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30T06:28:00Z</dcterms:modified>
  <cp:revision>2</cp:revision>
  <dc:subject/>
  <dc:title>СВЕДЕНИЯ</dc:title>
</cp:coreProperties>
</file>