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унец Наталья Вадим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324"/>
                <w:sz w:val="24"/>
                <w:szCs w:val="18"/>
                <w:shd w:fill="FFFFFF" w:val="clear"/>
              </w:rPr>
            </w:pPr>
            <w:r>
              <w:rPr>
                <w:color w:val="222324"/>
                <w:sz w:val="24"/>
                <w:szCs w:val="18"/>
                <w:shd w:fill="FFFFFF" w:val="clear"/>
              </w:rPr>
              <w:t>Федеральное государственное автономное образовательное учреждение высшего образования «Тюмен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АОУ ВО "ТюмГУ")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25003, Россия, Тюменская область, г. Тюмень, ул. Володарского, д.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 +7 (3452) 59-75-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d@utm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еб-сай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utm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  <w:r>
              <w:rPr>
                <w:sz w:val="24"/>
                <w:szCs w:val="24"/>
                <w:lang w:eastAsia="zh-CN"/>
              </w:rPr>
              <w:t>ессор</w:t>
            </w:r>
            <w:r>
              <w:rPr>
                <w:sz w:val="24"/>
                <w:szCs w:val="24"/>
              </w:rPr>
              <w:t xml:space="preserve"> кафедры языкознания и литерату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5. Русский язык. Языки народов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унец, Н. В. Лингвосемиотика имени собственного в романе С. В. Лукьяненко «Ночной Дозор» / Н. В. Лабунец, Д. Е. Эртнер, Е. Н. Эртнер // Научный диалог. – 2024. – Т. 13, № 3. – С. 9-30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slova, L. S. Russian and British “new drama” of the turn of the 21st century: General concepts, meanings, and performances / L. S. Kislova, D. E. Ertner, N. V. Labunets // Imagology and Comparative Studies. – 2023. – No. 19. – P. 44-65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унец, Н. В. Гидронимия низовий реки Тавды / Н. В. Лабунец, Т. Н. Дмитриева // Вопросы ономастики. – 2022. – Т. 19, № 3. – С. 9-39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унец, Н. В. Гастрономический текст в обучении русскому языку иностранцев: семиотическая проекция / Н. В. Лабунец, Е. Н. Эртнер // Филологический класс. – 2022. – Т. 27, № 1. – С. 236-248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нец, Н. В. Этнолингвистические лакуны в переводе на китайский язык романа Г. Ш. Яхиной "Зулейха открывает глаза" / Н. В. Лабунец, Д. Е. Эртнер, Я. Е. Андреева // Научный диалог. – 2022. – Т. 11, № 4. – С. 85-10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utmn.ru" TargetMode="External"/><Relationship Id="rId3" Type="http://schemas.openxmlformats.org/officeDocument/2006/relationships/hyperlink" Target="https://www.utm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30T06:33:00Z</dcterms:modified>
  <cp:revision>2</cp:revision>
  <dc:subject/>
  <dc:title>СВЕДЕНИЯ</dc:title>
</cp:coreProperties>
</file>