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к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Никола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324"/>
                <w:sz w:val="24"/>
                <w:szCs w:val="18"/>
                <w:shd w:fill="FFFFFF" w:val="clear"/>
              </w:rPr>
            </w:pPr>
            <w:r>
              <w:rPr>
                <w:color w:val="222324"/>
                <w:sz w:val="24"/>
                <w:szCs w:val="18"/>
                <w:shd w:fill="FFFFFF" w:val="clear"/>
              </w:rPr>
      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АОУ ВО "ЮУрГУ (НИУ)"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0, Россия, Уральский федеральный округ, Челябинская область, г. Челябинск, проспект Ленина,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 +7 (351) 267-9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info@susu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веб-сайт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susu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рофессор к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федры «Международные отношения, политология и регионоведение»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фил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.5. Русский язык. Языки народов Росс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пова, О. А. Образ Челябинска в британском медиадискурсе первой половины XX века / О. А. Солопова, Н. Н. Кошкарова, И. В. Сибиряков // Вестник Российского университета дружбы народов. Серия: Теория языка. Семиотика. Семантика. – 2022. – Т. 13, № 1. – С. 9-26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арова, Н. Н. Когнитивно-дискурсивные особенности топонимов Екатеринбург и Челябинск в британском медиадискурсе XIX в / Н. Н. Кошкарова, И. В. Сибиряков, О. А. Солопова // Вопросы ономастики. – 2022. – Т. 19, № 1. – С. 180–200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пова, О. А. Топоним "Челябинск" в британском медиа-дискурсе XIX века / О. А. Солопова, Н. Н. Кошкарова // Когнитивные исследования языка. – 2022. – № 3(50). – С. 379-382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а, Н. Н. Лексико-семантические изменения как отражение ценностных приоритетов носителей русского языка / Н. Н. Кошкарова // Вопросы когнитивной лингвистики. – 2021. – № 2. – С. 80–88. 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арова, Н. Н. Лингвоаксиологический вектор исследования топонимической системы Южного Урала / Н. Н. Кошкарова, О. А. Солопова // Когнитивные исследования языка. – 2021. – № 3(46). – С. 377–380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а, Н. Н. Образ России в китайских СМИ / Н. Н. Кошкарова, И. О. Мукушев // Политическая лингвистика. – 2021. – № 3(87). – С. 87-100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пова, О. А. Лексикографическое и дискурсивное исследование топонима Челябинск (на материале английского языка) / О. А. Солопова, Н. Н. Кошкарова // Вопросы лексикографии. – 2021. – № 22. – С. 107-127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u.ru" TargetMode="External"/><Relationship Id="rId3" Type="http://schemas.openxmlformats.org/officeDocument/2006/relationships/hyperlink" Target="https://www.susu.ru/" TargetMode="External"/><Relationship Id="rId4" Type="http://schemas.openxmlformats.org/officeDocument/2006/relationships/hyperlink" Target="https://www.susu.ru/98d5537f-c1f0-47c5-910c-bdd0921fe5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30T06:30:00Z</dcterms:modified>
  <cp:revision>2</cp:revision>
  <dc:subject/>
  <dc:title>СВЕДЕНИЯ</dc:title>
</cp:coreProperties>
</file>