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997"/>
        <w:gridCol w:w="2525"/>
        <w:gridCol w:w="170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ких Алексей Вениаминови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: 620002, Екатеринбур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ира, 1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</w:t>
              <w:tab/>
              <w:t>+7 (343) 261678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r>
              <w:rPr>
                <w:sz w:val="24"/>
                <w:szCs w:val="28"/>
                <w:lang w:val="en-US"/>
              </w:rPr>
              <w:t>A.V.Melkikh@urfu.r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 кафедры технической физ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физика и теоретическая теплотех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Peculiarity of superheated hydrocarbons: jump in heat transfer due to micro-additives of moisture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.V. Skripov // International Journal of Thermophysics.  - 2024. - Vol. 45. - P. 130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Composite liquids under high-power heating: superheat of water in micro-explosion of water-in-fuel droplets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.V. Skripov // Journal of Non-Equilibrium Thermodynamics. - 2024. - Vol. 49. No. 4. - P.543-554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Model of non-stationary heat transfer in a supercritical fluid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.B. Rutin, P.V. Skripov // International Journal of Thermophysics. - 2023. - Vol. 44. - P. 89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kikh, A.V., Skripov, P.V. Thermal Conductivity of Liquid Mixtures: Concentration Dependence Model // International Journal of Thermophysics. - 2023. - Vol. 44. - P. 23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ripov P.V. Heat transfer by unstable solution having the lower critical solution temperature / P.V. Skripov, A.A. Igolnikov, S.B. Rut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International Journal of Heat and Mass Transfer. - 2022. - Vol. 184. - P. 122290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Strange attractors and nontrivial solutions in games with three players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R.Y. Beregov, M.I. Sutormina // Chaos, Solitons &amp; Fractals. - 2022. - Vol. 154. - P. 111598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Entanglement, inelastic scattering of particles and measurement problem in quantum mechanics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Modern Physics Letters B. - 2022. 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. 36. No. 14. - P. 2250048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regov R.Y. Auto-oscillations and chaos at collective motion of agents / R.Y. Berego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Chaos, Solitons &amp; Fractals. - 2021. - Vol. 143. - P. 110562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Quantum system: wave function, entanglement and the uncertainty principle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Modern Physics Letters B. - 2021. - Vol. 35. No. 13. - P. 2150222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Can quantum correlations lead to violation of the second law of thermodynamics?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.V. Melkik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 Entropy. - 2021. Vol. 23. No.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. 573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Quantum universe, horizon, and antimatter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lkikh 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Symmetry. - 2021. - Vol. 13. No. 2. - P. 1-12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The brain and the new foundations of mathematics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elkikh 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Symmetry. - 2021. - Vol. 13. No. 6. - P. 1002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kikh A.V. Contact melting of metals explained via the theory of quasi-liquid layer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Applied Sciences (Switzerland). - 2021. - Vol. 11. No. 1.- P. 1-4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bajanyan S.G. Leadership scenarios in prisoner's dilemma game / S.G. Babajanyan, A.E. Allahverdya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 Melkik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Physica A: Statistical Mechanics and its Applications. - 2020. - Vol. 545. - P. 123020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10T10:39:00Z</dcterms:modified>
  <cp:revision>2</cp:revision>
  <dc:subject/>
  <dc:title>СВЕДЕНИЯ</dc:title>
</cp:coreProperties>
</file>