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51"/>
        <w:gridCol w:w="1921"/>
        <w:gridCol w:w="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93809904"/>
            <w:r>
              <w:rPr>
                <w:rStyle w:val="Markedcontent"/>
                <w:sz w:val="24"/>
                <w:szCs w:val="24"/>
              </w:rPr>
              <w:t>Левин Анатолий Алексеевич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93810143"/>
            <w:r>
              <w:rPr>
                <w:bCs/>
                <w:sz w:val="24"/>
                <w:szCs w:val="18"/>
              </w:rPr>
              <w:t>ФГБУН Институт систем энергетики им. Л.А. Мелентьева</w:t>
            </w:r>
          </w:p>
          <w:p>
            <w:pPr>
              <w:pStyle w:val="Normal"/>
              <w:jc w:val="center"/>
              <w:rPr/>
            </w:pPr>
            <w:bookmarkStart w:id="2" w:name="_Hlk193810143"/>
            <w:r>
              <w:rPr>
                <w:bCs/>
                <w:sz w:val="24"/>
                <w:szCs w:val="18"/>
              </w:rPr>
              <w:t xml:space="preserve">Сибирского отделения Российской академии наук </w:t>
            </w:r>
            <w:bookmarkEnd w:id="2"/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sz w:val="24"/>
              </w:rPr>
              <w:t xml:space="preserve">Адрес: </w:t>
            </w:r>
            <w:r>
              <w:rPr>
                <w:bCs/>
                <w:sz w:val="24"/>
                <w:szCs w:val="18"/>
              </w:rPr>
              <w:t xml:space="preserve">664033, Иркут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г. Иркутск, ул. Лермонтова, д. 1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</w:t>
              <w:tab/>
              <w:t>+7 (3952) 500646</w:t>
            </w:r>
            <w:r>
              <w:rPr>
                <w:sz w:val="24"/>
              </w:rPr>
              <w:t xml:space="preserve"> доб. 183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  <w:r>
              <w:rPr>
                <w:bCs/>
                <w:sz w:val="24"/>
                <w:szCs w:val="18"/>
                <w:lang w:val="en-US"/>
              </w:rPr>
              <w:t xml:space="preserve"> levin@isem.irk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18"/>
              </w:rPr>
              <w:t>Ведущий научный сотрудник отдела тепловых сис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1.2.2. Математическое моде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18"/>
              </w:rPr>
              <w:t>численные методы и комплексы програ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доцен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А.А. Влияние микроразмерных пузырьков пара на теплообмен при различной скорости роста температуры нагревателя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В. Хан // Письма в ЖТФ. - 2024. - Т. 50. № 4. - С. 19-22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yuk V. Generalization of vapor bubble size during unsteady boiling with the use of two stage optimization method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зырь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этап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V. Alekseyuk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 Khan // Bulletin of the South Ural State University, Series: Mathematical Modelling, Programming and Computer Software. – 2024. - Vol.17. No. 3. - P. 5-17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 П.В. Экспериментальное изучение влияния взаимодействия пузырьков на их характеристики при нестационарном кипении в потоке недогретой жидкости / П.В. Ха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Теплофизика и аэромеханика. - 2024. - Т.31. №.2. -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345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n P. Measurement of the nucleation density during non-stationary boiling of water / P. Kha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3S Web of Conferences. - 2024. - Vol.578. - P. 01017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an P. Measurement of the nucleation density during non-stationary boiling of water / P. Kha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 Levi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 Moskvin, A. Safarov, I. Filatov // E3S Web of Conferences. - 2024. - Vol.578. - P. 01040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vin A.A. Factors affecting the formation of a cumulative jet after the collapse of a vapor bubble in a subcooled liquid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S. Safarov, A.A. Chernov // Experimental and Computational Multiphase Flow. - 2024. - Vol. 6. - P. 395–407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А.А. Исследование роста и последующего коллапса парового пузырька, образованного в результате воздействия на недогретую жидкость лазерного излучения / А.А. Черн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П. Адамова // Теплофизика и аэромеханика. - 2023. - Т.30. №.2. -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-373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А.А. Динамика парового пузырька, индуцированного лазерным нагревом воды в капилляре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С. Елистратов, А.С. Сафаров, А.А. Чернов // Письма в ЖТФ. - 2023. - Т. 49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0-23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nov A.A. Laser-induced boiling of subcooled liquP.  influence of the radiation power on the vapor bubble nucleation and growth / A.A. Chernov, A.A. Pil'nik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S. Safarov, T.P. Adamova, D.S. Elistratov // International Journal of Heat and Mass Transfer. - 2022. – Vol. 184. - P. 122298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А.А. Влияние вторичного вскипания на динамику струи, формирующейся при коллапсе парового пузырька, индуцированного лазерным нагревом жидкости / А.А. Чернов, М.А. Гузев, А.А. Пильник, Т.П. Адам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М. Чудновский // Доклады российской академии наук. Физика, технические науки. - 2021. - Т. 501. № 1. - С. 54-58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vin A.A. The pulsating nature of bubble boiling of subcooled water flow during cooling of a metal heater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3S Web of Conferences. - 2021. - Vol.321. - P. 01013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dnovskii V.M. The formation of a cumulative jet during the collapse of a vapor bubble in a subcooled liquid formed as a result of laser heating / V.M. Chudnovski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.I. Yusupov, M.A. Guzev, A.A. Chernov // International Journal of Heat and Mass Transfer. - 2020. - Vol.150. - P. 119286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vin A.A. Modeling of non-stationary temperature field in the neighborhood of the optical fiber end under laser pulse heating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A. Le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S. Safarov, V.M. Chudnovskii, A.A. Chernov // Interfacial Phenomena and Heat Transfer. - 2020. - Vol.8. No. 1. - P.25-3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6:00Z</dcterms:created>
  <dc:creator>Полякова</dc:creator>
  <dc:description/>
  <cp:keywords/>
  <dc:language>en-US</dc:language>
  <cp:lastModifiedBy>Мазаева Людмила Николаевна</cp:lastModifiedBy>
  <cp:lastPrinted>2025-04-10T15:46:00Z</cp:lastPrinted>
  <dcterms:modified xsi:type="dcterms:W3CDTF">2025-04-10T10:46:00Z</dcterms:modified>
  <cp:revision>2</cp:revision>
  <dc:subject/>
  <dc:title>СВЕДЕНИЯ</dc:title>
</cp:coreProperties>
</file>