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551"/>
        <w:gridCol w:w="1921"/>
        <w:gridCol w:w="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Ивлиев Андр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ГАОУ ВО «Ураль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0091, Свердловская область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Екатеринбург, проспект Космонавтов, д. 26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_i48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Профессор кафедры математических и естественнонаучных дисциплин</w:t>
            </w:r>
            <w:r>
              <w:rPr>
                <w:bCs/>
                <w:sz w:val="24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18"/>
              </w:rPr>
              <w:t xml:space="preserve">доктор физико-математических наук 1.3.14. Теплофизика и теоретическая теплотехн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18"/>
              </w:rPr>
              <w:t>1.3.8. Физика конденсированного состоя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18"/>
              </w:rPr>
              <w:t>Профессо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 А.Д. Влияние процессов закалки и отжига на высокотемпературные кинетические свойства сплавов NIV / Э.Р. Ахтямов, В.И. Горба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Д. Ив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Ф. Полев, А.А. Куриченко // Теплофизика высоких температур. - 2024. - Т. 62. № 4. - С. 518-523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 А.Д. Особенности теплопереноса в сплавах переходных металлов при повышенных температурах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Д. Ив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И. Горбатов, А.А. Куриченко, Ф.В. Полев, Ю.В. Глаголева // В сборнике: Энергоэффективные инженерные системы. Материалы международных научно-технических конференций. - Санкт-Петербург, 2024. - С. 49-56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 А.Д. Высокотемпературные теплофизические свойства сплавов системы никель–ванадий в твердом состоянии / Э.Р. Ахтямов, В.И. Горбат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Д. Ив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.Ф. Полев, А.А. Куриченко // Теплофизика высоких температур. - 2023. - Т. 61. № 1. - С. 41-50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 А.Д. Применение метода температурных волн для исследования теплофизических свойств шпонов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Д. Ив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В сборнике: Современные энергосберегающие тепловые и массообменные технологии (сушка, тепловые и массообменные процессы) СЭТМТ - 2023. Сборник научных трудов Восьмой Международной научно-практической конференции. - Москва, 2023. - С. 128-132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 А.Д. Теплофизические свойства твердых растворов иттрий–гольмий в интервале температур от комнатных до 1400 К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. Ив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Ю. Черноскутов, В.В. Мешков, А.А. Куриченко // Теплофизика высоких температур. - 2020. - Т. 58. № 3. - С. 336-343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иев А.Д. Электрическое сопротивление редкоземельных металлов и их сплавов при высоких температурах: роль магнитного рассеяния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Д. Ивл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Физика твердого тела. - 2020. - Т. 62. № 10 (101569). - С. 1587-1593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2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4-10T10:42:00Z</dcterms:modified>
  <cp:revision>2</cp:revision>
  <dc:subject/>
  <dc:title>СВЕДЕНИЯ</dc:title>
</cp:coreProperties>
</file>