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48"/>
        <w:gridCol w:w="3042"/>
        <w:gridCol w:w="129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ская Мария Александров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федрой государственного и муниципального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итут менеджмента, экономики и предпринима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018, Оренбург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 Оренбург, просп. Победы, д. 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_troyanskaya@mail.ru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3532) 37-24-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экономических наук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4. Финан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ktymbayeva A., Orazgaliyeva A., Omarova A., Tulaganov A., Akhmetova A., Tyurina Y., </w:t>
            </w:r>
            <w:r>
              <w:rPr>
                <w:b/>
                <w:sz w:val="24"/>
                <w:szCs w:val="24"/>
                <w:lang w:val="en-US"/>
              </w:rPr>
              <w:t>Troyanskaya M</w:t>
            </w:r>
            <w:r>
              <w:rPr>
                <w:sz w:val="24"/>
                <w:szCs w:val="24"/>
                <w:lang w:val="en-US"/>
              </w:rPr>
              <w:t>. The Central Asian Economies of Water-Energy Security: The Future Role of Hydro and Fuel-Based Systems // International Journal of Energy Economics and Policy. 2020. Vol. 11(1). p. 417-42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vkebayeva G., Aktymbayeva A., Tyurina Y., Baikadamov N., Beketova K., </w:t>
            </w:r>
            <w:r>
              <w:rPr>
                <w:b/>
                <w:sz w:val="24"/>
                <w:szCs w:val="24"/>
                <w:lang w:val="en-US"/>
              </w:rPr>
              <w:t>Troyanskay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.</w:t>
            </w:r>
            <w:r>
              <w:rPr>
                <w:sz w:val="24"/>
                <w:szCs w:val="24"/>
                <w:lang w:val="en-US"/>
              </w:rPr>
              <w:t>, Smagulova S., Imangaliyeva A. Energy Security and Sustainability in Eurasian Economic Union in the Terms of Economic Growth: The Case of Kazakhstan’s Energy Sector up to 2040 Perspectives // International Journal of Energy Economics and Policy. 2020. Vol. 10(2). p. 497-50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янская М.А</w:t>
            </w:r>
            <w:r>
              <w:rPr>
                <w:sz w:val="24"/>
                <w:szCs w:val="24"/>
              </w:rPr>
              <w:t>. Инструменты налоговой поддержки развития цифровой экономики // Естественно-гуманитарные исследования. 2021. № 34 (2). С. 207-21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янская, М. А</w:t>
            </w:r>
            <w:r>
              <w:rPr>
                <w:sz w:val="24"/>
                <w:szCs w:val="24"/>
              </w:rPr>
              <w:t>. Налоговая устойчивость региона: индикаторы оценки / М. А. Троянская, Е. С. Вылкова // Международный бухгалтерский учет. – 2022. – Т. 25, № 7(493). – С. 819-844. – DOI 10.24891/re.17.1.121. – EDN PGJVDJ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Kolmykova M., </w:t>
            </w:r>
            <w:r>
              <w:rPr>
                <w:b/>
                <w:sz w:val="24"/>
                <w:szCs w:val="24"/>
                <w:lang w:val="en-US"/>
              </w:rPr>
              <w:t>Troyanskaya M</w:t>
            </w:r>
            <w:r>
              <w:rPr>
                <w:sz w:val="24"/>
                <w:szCs w:val="24"/>
                <w:lang w:val="en-US"/>
              </w:rPr>
              <w:t>., Aralbaeva G., Seliverstova N., Chetverikova N. Transformation of Management Culture in The Context of Supply Chain Digitalization // Human Systems Management. 2022. Vol. 41(3). p. 315-32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tabekova N.K., Dzedik V.A., </w:t>
            </w:r>
            <w:r>
              <w:rPr>
                <w:b/>
                <w:sz w:val="24"/>
                <w:szCs w:val="24"/>
                <w:lang w:val="en-US"/>
              </w:rPr>
              <w:t>Troyanskaya M.A</w:t>
            </w:r>
            <w:r>
              <w:rPr>
                <w:sz w:val="24"/>
                <w:szCs w:val="24"/>
                <w:lang w:val="en-US"/>
              </w:rPr>
              <w:t>., Matytsin D.E. The Role of Education and Social Policy in the Development of Responsible Production and Consumption in the AI Economy // Frontiers in Environmental Science. 2022. Vol. 10. # 92919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янская, М. А. Финансовое обеспечение реализации промышленной политики на региональном уровне / </w:t>
            </w:r>
            <w:r>
              <w:rPr>
                <w:b/>
                <w:sz w:val="24"/>
                <w:szCs w:val="24"/>
              </w:rPr>
              <w:t>М. А. Троянская</w:t>
            </w:r>
            <w:r>
              <w:rPr>
                <w:sz w:val="24"/>
                <w:szCs w:val="24"/>
              </w:rPr>
              <w:t xml:space="preserve">, Е. А. Нюникова // Экономика и предпринимательство. – 2023. – № 7(156). – С. 370-376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Троянская, М. А. Функционирование особых экономических зон / </w:t>
            </w:r>
            <w:r>
              <w:rPr>
                <w:b/>
                <w:sz w:val="24"/>
                <w:szCs w:val="24"/>
              </w:rPr>
              <w:t>М. А. Троянская</w:t>
            </w:r>
            <w:r>
              <w:rPr>
                <w:sz w:val="24"/>
                <w:szCs w:val="24"/>
              </w:rPr>
              <w:t xml:space="preserve">, Д. В. Дорофеев // Экономика и предпринимательство. – 2023. – № 4(153). – С. 584-590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Троянская, М. А. Особые экономические зоны Российской Федерации: мониторинг показателей деятельности / </w:t>
            </w:r>
            <w:r>
              <w:rPr>
                <w:b/>
                <w:sz w:val="24"/>
                <w:szCs w:val="24"/>
              </w:rPr>
              <w:t>М. А. Троянская</w:t>
            </w:r>
            <w:r>
              <w:rPr>
                <w:sz w:val="24"/>
                <w:szCs w:val="24"/>
              </w:rPr>
              <w:t>, Д. В. Дорофеев // Вестник Академии знаний. – 2023. – № 3(56). – С. 249-25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iymova M.D., </w:t>
            </w:r>
            <w:r>
              <w:rPr>
                <w:b/>
                <w:sz w:val="24"/>
                <w:szCs w:val="24"/>
                <w:lang w:val="en-US"/>
              </w:rPr>
              <w:t>Troyanskaya M.A</w:t>
            </w:r>
            <w:r>
              <w:rPr>
                <w:sz w:val="24"/>
                <w:szCs w:val="24"/>
                <w:lang w:val="en-US"/>
              </w:rPr>
              <w:t>., Shalgimbayeva K., Babazhanova Zh., Jumabekova R. The Vector Auto Regression Analysis of The Link Between Renewable Energy Consumption and Economic Development for Turkey and Kazakhstan // International Journal of Energy Economics and Policy. 2023. Vol. 13(2). p. 309-31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royanskaya, M. Modern information technologies in law education: Teaching innovative principles of taxation of financial assets based on international legal experience / </w:t>
            </w:r>
            <w:r>
              <w:rPr>
                <w:b/>
                <w:sz w:val="24"/>
                <w:szCs w:val="24"/>
                <w:lang w:val="en-US"/>
              </w:rPr>
              <w:t>M. Troyanskaya</w:t>
            </w:r>
            <w:r>
              <w:rPr>
                <w:sz w:val="24"/>
                <w:szCs w:val="24"/>
                <w:lang w:val="en-US"/>
              </w:rPr>
              <w:t>, Yu. Tyurina, E. Ermakova // Education and Information Technologies. – 2024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l. 29, p. 15691–15709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Троянская, М. А. Оценка основных факторов, влияющих на рост ВРП и доходов бюджетов в несырьевых регионах Российской Федерации / </w:t>
            </w:r>
            <w:r>
              <w:rPr>
                <w:b/>
                <w:sz w:val="24"/>
                <w:szCs w:val="24"/>
              </w:rPr>
              <w:t>М. А. Троянская</w:t>
            </w:r>
            <w:r>
              <w:rPr>
                <w:sz w:val="24"/>
                <w:szCs w:val="24"/>
              </w:rPr>
              <w:t>, Е. А. Лавренко // Вестник Академии знаний. – 2024. – № 1(60). – С. 312-31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янская, М. А. Роль и значение национальных проектов в современных условиях / </w:t>
            </w:r>
            <w:r>
              <w:rPr>
                <w:b/>
                <w:sz w:val="24"/>
                <w:szCs w:val="24"/>
              </w:rPr>
              <w:t>М. А. Троянская</w:t>
            </w:r>
            <w:r>
              <w:rPr>
                <w:sz w:val="24"/>
                <w:szCs w:val="24"/>
              </w:rPr>
              <w:t>, А. Д. Троянская // Вестник Академии знаний. – 2024. – № 6(65). – С. 741-74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sponsible Innovations as Tools for the Management of Financial Risks to Projects of High-Tech Companies for Their Sustainable Development / E. G. Popkova, M. F. Xakimova, </w:t>
            </w:r>
            <w:r>
              <w:rPr>
                <w:b/>
                <w:sz w:val="24"/>
                <w:szCs w:val="24"/>
                <w:lang w:val="en-US"/>
              </w:rPr>
              <w:t>M. A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royanskaya</w:t>
            </w:r>
            <w:r>
              <w:rPr>
                <w:sz w:val="24"/>
                <w:szCs w:val="24"/>
                <w:lang w:val="en-US"/>
              </w:rPr>
              <w:t xml:space="preserve"> [et al.] // Risks. – 2024. – Vol. 12, No. 2. – P. 21. – DOI 10.3390/risks12020021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4-14T06:09:00Z</dcterms:modified>
  <cp:revision>2</cp:revision>
  <dc:subject/>
  <dc:title>СВЕДЕНИЯ</dc:title>
</cp:coreProperties>
</file>