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58"/>
        <w:gridCol w:w="3139"/>
        <w:gridCol w:w="141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ая Миляуша Рашитов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Научно-исследовательский финансовый институт Министерства финансов Российской Федераци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налогов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06, г. Москва, Настасьинский переулок, д. 3, строение 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inskaya@nifi.ru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 +7 (495) 699-74-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5.2.4 Финан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Пинская, М. Р. Налогово-бюджетная политика Российской Федерации: ответы на главные вопросы / </w:t>
            </w:r>
            <w:r>
              <w:rPr>
                <w:b/>
                <w:sz w:val="24"/>
                <w:szCs w:val="24"/>
              </w:rPr>
              <w:t>М. Р. Пинская</w:t>
            </w:r>
            <w:r>
              <w:rPr>
                <w:sz w:val="24"/>
                <w:szCs w:val="24"/>
              </w:rPr>
              <w:t>, А. В. Тихонова // Международный бухгалтерский учет. – 2020. – Т. 23. – № 1(463). – С. 45-6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Пинская, М. Р. Прямые налоги в системе государственного стимулирования технологических инноваций / </w:t>
            </w:r>
            <w:r>
              <w:rPr>
                <w:b/>
                <w:sz w:val="24"/>
                <w:szCs w:val="24"/>
              </w:rPr>
              <w:t>М. Р. Пинская</w:t>
            </w:r>
            <w:r>
              <w:rPr>
                <w:sz w:val="24"/>
                <w:szCs w:val="24"/>
              </w:rPr>
              <w:t xml:space="preserve">, Р. Е. Хуснетдинов, С. В. Богачев // Имущественные отношения в Российской Федерации. – 2021. – № 10(241). – С. 40-50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odelling the Impact of Environmental Responsibility on the Development of Enterprises / </w:t>
            </w:r>
            <w:r>
              <w:rPr>
                <w:b/>
                <w:sz w:val="24"/>
                <w:szCs w:val="24"/>
                <w:lang w:val="en-US"/>
              </w:rPr>
              <w:t>M. Pinskaya</w:t>
            </w:r>
            <w:r>
              <w:rPr>
                <w:sz w:val="24"/>
                <w:szCs w:val="24"/>
                <w:lang w:val="en-US"/>
              </w:rPr>
              <w:t xml:space="preserve">, O. Meleshchenko, O. Kovalchuk [et al.] // Global Journal of Environmental Science and Management. – 2021. – Vol. 7, No. 4. – P. 503-522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Пинская, М. Р. Лучшие практики сокращения неформального сектора экономики налоговыми мерами / </w:t>
            </w:r>
            <w:r>
              <w:rPr>
                <w:b/>
                <w:sz w:val="24"/>
                <w:szCs w:val="24"/>
              </w:rPr>
              <w:t>М. Р. Пинская</w:t>
            </w:r>
            <w:r>
              <w:rPr>
                <w:sz w:val="24"/>
                <w:szCs w:val="24"/>
              </w:rPr>
              <w:t>, С. Д. Шаталов, К. А. Пономарева // Известия Байкальского государственного университета. – 2022. – Т. 32, № 3. – С. 447-45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ская, М. Р. Управление рисками при сокращении неформальной экономики (на примере Республики Узбекистан) / </w:t>
            </w:r>
            <w:r>
              <w:rPr>
                <w:b/>
                <w:sz w:val="24"/>
                <w:szCs w:val="24"/>
              </w:rPr>
              <w:t>М. Р. Пинская</w:t>
            </w:r>
            <w:r>
              <w:rPr>
                <w:sz w:val="24"/>
                <w:szCs w:val="24"/>
              </w:rPr>
              <w:t>, С. Д. Шаталов, К. А. Пономарева // Управленческие науки. – 2022. – Т. 12, № 4. – С. 76-8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граждан в инициативном бюджетировании / В. В. Вагин, М. Р. </w:t>
            </w:r>
            <w:r>
              <w:rPr>
                <w:b/>
                <w:sz w:val="24"/>
                <w:szCs w:val="24"/>
              </w:rPr>
              <w:t>Пинская, Н. В</w:t>
            </w:r>
            <w:r>
              <w:rPr>
                <w:sz w:val="24"/>
                <w:szCs w:val="24"/>
              </w:rPr>
              <w:t>. Гаврилова, Н. А. Шаповалова : ООО "Научно-издательский центр Инфра-М", 2022. – 160 с. – (Научная мысль). – ISBN 978-5-16-017153-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cological tax as a tool for leveling the negative impact on the environment / M. O. Ivanov, </w:t>
            </w:r>
            <w:r>
              <w:rPr>
                <w:b/>
                <w:sz w:val="24"/>
                <w:szCs w:val="24"/>
                <w:lang w:val="en-US"/>
              </w:rPr>
              <w:t>M. R. Pinskaya</w:t>
            </w:r>
            <w:r>
              <w:rPr>
                <w:sz w:val="24"/>
                <w:szCs w:val="24"/>
                <w:lang w:val="en-US"/>
              </w:rPr>
              <w:t xml:space="preserve">, S. V. Bogachov // BIO Web of Conferences: International Conference Scientific and Technological Development of the Agro-Industrial Complex for the Purposes of Sustainable Development (STDAIC-2023), Bishkek, 20 </w:t>
            </w:r>
            <w:r>
              <w:rPr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  <w:lang w:val="en-US"/>
              </w:rPr>
              <w:t xml:space="preserve"> 2023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en-US"/>
              </w:rPr>
              <w:t xml:space="preserve">. Vol. 83. – Bishkek: EDP Sciences - Web of Conferences, 2024. – P. 04003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ская, М. Р. Оценка эффективности инвестиционных налоговых льгот в России / </w:t>
            </w:r>
            <w:r>
              <w:rPr>
                <w:b/>
                <w:sz w:val="24"/>
                <w:szCs w:val="24"/>
              </w:rPr>
              <w:t>М. Р. Пинская</w:t>
            </w:r>
            <w:r>
              <w:rPr>
                <w:sz w:val="24"/>
                <w:szCs w:val="24"/>
              </w:rPr>
              <w:t xml:space="preserve">, Ю. А. Стешенко, К. Н. Цаган-Манджиева //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>. – 2023. – Т. 22, № 3. – С. 522-55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ская, М. Р. Оценка фискальных последствий полного перехода к налогообложению недвижимого имущества организаций в России исходя из кадастровой стоимости / </w:t>
            </w:r>
            <w:r>
              <w:rPr>
                <w:b/>
                <w:sz w:val="24"/>
                <w:szCs w:val="24"/>
              </w:rPr>
              <w:t>М. Р. Пинская,</w:t>
            </w:r>
            <w:r>
              <w:rPr>
                <w:sz w:val="24"/>
                <w:szCs w:val="24"/>
              </w:rPr>
              <w:t xml:space="preserve"> Р. В. Балакин // Journal of Applied Economic Research. – 2023. – Т. 22, № 4. – С. 834-860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Пинская, М. Р. Методы анализа мотивов законопослушного налогового поведения /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. Пинская</w:t>
            </w:r>
            <w:r>
              <w:rPr>
                <w:sz w:val="24"/>
                <w:szCs w:val="24"/>
              </w:rPr>
              <w:t>, А. В. Тихонова // Финансы: теория и практика. – 2024. – Т. 28, № 2. – С. 60-7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Новые вызовы, оказывающие влияние на налоговую безопасность России / </w:t>
            </w:r>
            <w:r>
              <w:rPr>
                <w:b/>
                <w:sz w:val="24"/>
                <w:szCs w:val="24"/>
              </w:rPr>
              <w:t>М. Р. Пинская</w:t>
            </w:r>
            <w:r>
              <w:rPr>
                <w:sz w:val="24"/>
                <w:szCs w:val="24"/>
              </w:rPr>
              <w:t xml:space="preserve">, С. Д. Шаталов, Ю. А. Стешенко, Р. В. Балакин // Известия Байкальского государственного университета. – 2024. – Т. 34, № 1. – С. 12-26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ская, М. Р. Инвестиционные налоговые льготы в России: законодательное регулирование / </w:t>
            </w:r>
            <w:r>
              <w:rPr>
                <w:b/>
                <w:sz w:val="24"/>
                <w:szCs w:val="24"/>
              </w:rPr>
              <w:t>М. Р. Пинская</w:t>
            </w:r>
            <w:r>
              <w:rPr>
                <w:sz w:val="24"/>
                <w:szCs w:val="24"/>
              </w:rPr>
              <w:t>, Ю. А. Стешенко // Ars Administrandi (Искусство управления). – 2024. – Т. 16, № 1. – С. 172-19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ская, М. Р. Реализация лабораторного эксперимента в студенческой среде для исследования поведения налогоплательщиков в России / </w:t>
            </w:r>
            <w:r>
              <w:rPr>
                <w:b/>
                <w:sz w:val="24"/>
                <w:szCs w:val="24"/>
              </w:rPr>
              <w:t>М. Р. Пинская</w:t>
            </w:r>
            <w:r>
              <w:rPr>
                <w:sz w:val="24"/>
                <w:szCs w:val="24"/>
              </w:rPr>
              <w:t>, А. В. Тихонова, А. Е. Герасимова // Journal of Applied Economic Research. – 2025. – Т. 24, № 1. – С. 91-12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4-14T06:14:00Z</dcterms:modified>
  <cp:revision>2</cp:revision>
  <dc:subject/>
  <dc:title>СВЕДЕНИЯ</dc:title>
</cp:coreProperties>
</file>